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的神秘故事探索雪心狐背后的传说与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是谁？雪心狐的神秘故事</w:t>
      </w:r>
      <w:r>
        <w:rPr>
          <w:sz w:val="32"/>
          <w:szCs w:val="32"/>
        </w:rPr>
        <w:t>&lt;/p&gt;&lt;p&gt;&lt;img src="/static-img/45X3iD5J5TbiqaCDER8-fB9MFzJiFvvbVXzDDgmJ8ykqg7er2gzpI1NzRHkHdxzN.jpg"&gt;&lt;/p&gt;&lt;p&gt;</w:t>
      </w:r>
      <w:r>
        <w:rPr>
          <w:sz w:val="32"/>
          <w:szCs w:val="32"/>
        </w:rPr>
        <w:t>在遥远的东方古老国度里，传说有一个神秘而美丽的生物，它被称为“雪心狐”。这个名字听起来就像是一首诗一样，充满了神秘和美妙。它究竟是什么呢？今天，我们就来探索一下雪心狐背后的传说与文化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雪心”？</w:t>
      </w:r>
      <w:r>
        <w:rPr>
          <w:sz w:val="32"/>
          <w:szCs w:val="32"/>
        </w:rPr>
        <w:t>&lt;/p&gt;&lt;p&gt;&lt;img src="/static-img/4FABsqmb2Pmkpu14QZHlwx9MFzJiFvvbVXzDDgmJ8yna2Okt6-xTvW9mQ0mjujHEKDCmpUAybH_oz28l5c1x_7LNcJA4uMpDf8w1tHElGpZwzzJP4Oj7t4vVR_KQ-FoO.jpg"&gt;&lt;/p&gt;&lt;p&gt;</w:t>
      </w:r>
      <w:r>
        <w:rPr>
          <w:sz w:val="32"/>
          <w:szCs w:val="32"/>
        </w:rPr>
        <w:t>据说，早在数千年前，一位伟大的仙女，她名叫寒冰精灵，有一颗纯洁如同冬日初霜般清澈的心。她的善良和智慧深得天地间所有生物的敬仰。当她遇到了一只孤独的小狐狸时，便将自己的一部分精神赋予给了它，让它拥有了超凡脱俗的能力——能够穿越时间和空间、操纵元素力量等。在这之后，这只小狐狸便成为了人们口中的“雪心狐”，其存在被认为是自然之恩赐，是人类世界中最为神圣不可侵犯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出现？</w:t>
      </w:r>
      <w:r>
        <w:rPr>
          <w:sz w:val="32"/>
          <w:szCs w:val="32"/>
        </w:rPr>
        <w:t>&lt;/p&gt;&lt;p&gt;&lt;img src="/static-img/CkXo9NqYvIW-XcDvfUsEdB9MFzJiFvvbVXzDDgmJ8yna2Okt6-xTvW9mQ0mjujHEKDCmpUAybH_oz28l5c1x_7LNcJA4uMpDf8w1tHElGpZwzzJP4Oj7t4vVR_KQ-FoO.jpg"&gt;&lt;/p&gt;&lt;p&gt;</w:t>
      </w:r>
      <w:r>
        <w:rPr>
          <w:sz w:val="32"/>
          <w:szCs w:val="32"/>
        </w:rPr>
        <w:t>从中国历史上看，“雪心狐”这一形象并没有明确的地理范围，它似乎出现在不同的地方，不论是在繁华都市还是荒野边陲。在一些民间故事中，它们常常以隐世生活者或守护者的身份出现，而在其他地区则可能被描绘成邪恶或者带有某种预兆意义。在不同的地域文化中，“雪心狐”的形象也随着时间演变而变化，但它们所代表的情感和力量却始终不变：忠诚、智慧以及对自然之力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？</w:t>
      </w:r>
      <w:r>
        <w:rPr>
          <w:sz w:val="32"/>
          <w:szCs w:val="32"/>
        </w:rPr>
        <w:t>&lt;/p&gt;&lt;p&gt;&lt;img src="/static-img/TneWhmfY_DCDMQQGa7twzR9MFzJiFvvbVXzDDgmJ8yna2Okt6-xTvW9mQ0mjujHEKDCmpUAybH_oz28l5c1x_7LNcJA4uMpDf8w1tHElGpZwzzJP4Oj7t4vVR_KQ-FoO.jpg"&gt;&lt;/p&gt;&lt;p&gt;</w:t>
      </w:r>
      <w:r>
        <w:rPr>
          <w:sz w:val="32"/>
          <w:szCs w:val="32"/>
        </w:rPr>
        <w:t>对于寻找“雪心狐”的人来说，并不是简单的事情。根据古代传说的描述，只有那些真正内心纯净、善良且坚持不懈的人才能够触碰到它们。如果你想找到这样的幸运，那么你的道路必须漫长且充满挑战。你需要先学会倾听自然的声音，然后才能听到那永恒不息的心跳声。这声音，就像是风吹过树叶时产生的轻柔呼啸，也许就在你的耳边，但是你是否能识别出来，这个问题只有你自己知道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如此重要？</w:t>
      </w:r>
      <w:r>
        <w:rPr>
          <w:sz w:val="32"/>
          <w:szCs w:val="32"/>
        </w:rPr>
        <w:t>&lt;/p&gt;&lt;p&gt;&lt;img src="/static-img/QUTGdaLTo46gIH---XjcKh9MFzJiFvvbVXzDDgmJ8yna2Okt6-xTvW9mQ0mjujHEKDCmpUAybH_oz28l5c1x_7LNcJA4uMpDf8w1tHElGpZwzzJP4Oj7t4vVR_KQ-FoO.jpg"&gt;&lt;/p&gt;&lt;p&gt;</w:t>
      </w:r>
      <w:r>
        <w:rPr>
          <w:sz w:val="32"/>
          <w:szCs w:val="32"/>
        </w:rPr>
        <w:t>对于很多人来说，“雪心狐”并不仅仅是一个寓言里的角色，它们代表了一种生活方式——一种与大自然相处谐调、尊重生命价值观念的一种生活方式。在现代社会里，我们经常失去了这种联系，因为我们的生活变得越来越快节奏，每个人都忙碌于自己的追求。但是，如果我们再次去回忆起那个宁静而又充满魔法的地方，那么我们会发现原来还有一片属于我们自己的世界，而这个世界正由那些无声但又强烈存在着的小动物构建，他们就是那些令人向往的“雪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</w:t>
      </w:r>
      <w:r>
        <w:rPr>
          <w:sz w:val="32"/>
          <w:szCs w:val="32"/>
        </w:rPr>
        <w:t>snow heart fox”</w:t>
      </w:r>
      <w:r>
        <w:rPr>
          <w:sz w:val="32"/>
          <w:szCs w:val="32"/>
        </w:rPr>
        <w:t>的具体形态，由于多个版本及地域差异，其外表也有很大差异。一些故事里它们被描述为毛色白如棉花糖般柔软，眼睛闪烁着星辰光芒；另一些则更偏向于黑色的皮毛，眼眸深邃透彻，如同夜空中的北极星。而这些特点反映的是一种哲学思考：即使在最简单的事物面前，我们也可以看到复杂性与丰富性，从而引发对宇宙奥秘深层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关于“</w:t>
      </w:r>
      <w:r>
        <w:rPr>
          <w:sz w:val="32"/>
          <w:szCs w:val="32"/>
        </w:rPr>
        <w:t>snow heart fox”</w:t>
      </w:r>
      <w:r>
        <w:rPr>
          <w:sz w:val="32"/>
          <w:szCs w:val="32"/>
        </w:rPr>
        <w:t>的故事至今仍未得到解答，但人们依然继续讲述这些故事，因为它们承载着希望，以及对未知世界无尽好奇的心情。每当有人问起这个问题的时候，无论答案如何，都不会改变一个事实：这是一个关于爱、勇气以及自我发现旅程的一个永恒主题。而只要有人愿意去寻找，那么这一路上的奇迹就会不断发生，用来温暖每一个人心里，即使是在最冷冻的人生角落也不例外。</w:t>
      </w:r>
      <w:r>
        <w:rPr>
          <w:sz w:val="32"/>
          <w:szCs w:val="32"/>
        </w:rPr>
        <w:t>&lt;/p&gt;&lt;p&gt;&lt;a href = "/doc/678564-</w:t>
      </w:r>
      <w:r>
        <w:rPr>
          <w:sz w:val="32"/>
          <w:szCs w:val="32"/>
        </w:rPr>
        <w:t>雪心狐的神秘故事探索雪心狐背后的传说与文化象征</w:t>
      </w:r>
      <w:r>
        <w:rPr>
          <w:sz w:val="32"/>
          <w:szCs w:val="32"/>
        </w:rPr>
        <w:t>.doc" rel="alternate" download="678564-</w:t>
      </w:r>
      <w:r>
        <w:rPr>
          <w:sz w:val="32"/>
          <w:szCs w:val="32"/>
        </w:rPr>
        <w:t>雪心狐的神秘故事探索雪心狐背后的传说与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