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梦想法国空姐完整版剧情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电影作为一种艺术形式，不仅能够反映社会现实，更能引导人们思考未来。《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是一部描绘现代女性生活与爱情的影片，它以高品质的视觉效果和深刻的情感表达，为观众带来了全新的视听体验。</w:t>
      </w:r>
      <w:r>
        <w:rPr>
          <w:sz w:val="32"/>
          <w:szCs w:val="32"/>
        </w:rPr>
        <w:t>&lt;/p&gt;&lt;p&gt;&lt;img src="/static-img/Hq2xZ0dqUz_R4uZYY3_azWXScsLLadfJAg5lVzXR0C6juF1AdgtfFNRvaI5LknBv.jpg"&gt;&lt;/p&gt;&lt;p&gt;</w:t>
      </w:r>
      <w:r>
        <w:rPr>
          <w:sz w:val="32"/>
          <w:szCs w:val="32"/>
        </w:rPr>
        <w:t>第一段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主角小雨，一位充满激情与梦想的年轻女子，她决定成为一名法国空姐。这不仅是她对自由与冒险的一种追求，也是对美好人生的一次尝试。她通过艰苦的培训，最终实现了自己的梦想，这个过程中，她学会了坚持、学习和适应。</w:t>
      </w:r>
      <w:r>
        <w:rPr>
          <w:sz w:val="32"/>
          <w:szCs w:val="32"/>
        </w:rPr>
        <w:t>&lt;/p&gt;&lt;p&gt;&lt;img src="/static-img/DyXd4Xsb4faqRADU6iNNSmXScsLLadfJAg5lVzXR0C71AisDIDcpxpw2zctVAkjS4ytbZKpN7c4bPUvonXc6f2QC4BzLYCfsJ8NknlbirIM2kvArzENmmO7FRJeIWYmEUBiHD1Ao2vrCezP8LJXty7GzCBvhHS3ENX0Nf-CQ33SBl9ckVbO9oaGXVYNfc4KI.jpg"&gt;&lt;/p&gt;&lt;p&gt;</w:t>
      </w:r>
      <w:r>
        <w:rPr>
          <w:sz w:val="32"/>
          <w:szCs w:val="32"/>
        </w:rPr>
        <w:t>第二段：蓝色天空下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蓝色的天空下，小雨开始她的航空之旅。在机舱内外，她遇到了各种各样的旅客，每个人都有自己的故事和需求。她用专业与热心服务他们，从而逐渐成长为一名优秀的飞行员。在这个过程中，她也遇到了不同的人，他们各自带着不同的故事，共同构成了这部电影的情节丰富多彩。</w:t>
      </w:r>
      <w:r>
        <w:rPr>
          <w:sz w:val="32"/>
          <w:szCs w:val="32"/>
        </w:rPr>
        <w:t>&lt;/p&gt;&lt;p&gt;&lt;img src="/static-img/L7OhOKRTgCWMAfiHC5RVTmXScsLLadfJAg5lVzXR0C71AisDIDcpxpw2zctVAkjS4ytbZKpN7c4bPUvonXc6f2QC4BzLYCfsJ8NknlbirIM2kvArzENmmO7FRJeIWYmEUBiHD1Ao2vrCezP8LJXty7GzCBvhHS3ENX0Nf-CQ33SBl9ckVbO9oaGXVYNfc4KI.jpg"&gt;&lt;/p&gt;&lt;p&gt;</w:t>
      </w:r>
      <w:r>
        <w:rPr>
          <w:sz w:val="32"/>
          <w:szCs w:val="32"/>
        </w:rPr>
        <w:t>第三段：爱情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在一次次飞行中收获了一些难忘的人际关系，其中最重要的一个就是她所遇到的男友，他是一个来自巴黎的小说家。他们之间的情感纠葛，让人既感到温馨又有些忧伤，因为每个人的过去总会影响未来的选择。而这一切，都被高清画质中的细腻镜头捕捉得淋漓尽致，让观众仿佛置身于那个浪漫而又复杂的情节之中。</w:t>
      </w:r>
      <w:r>
        <w:rPr>
          <w:sz w:val="32"/>
          <w:szCs w:val="32"/>
        </w:rPr>
        <w:t>&lt;/p&gt;&lt;p&gt;&lt;img src="/static-img/f0EP3-jSTa9CXL9yW1N-emXScsLLadfJAg5lVzXR0C71AisDIDcpxpw2zctVAkjS4ytbZKpN7c4bPUvonXc6f2QC4BzLYCfsJ8NknlbirIM2kvArzENmmO7FRJeIWYmEUBiHD1Ao2vrCezP8LJXty7GzCBvhHS3ENX0Nf-CQ33SBl9ckVbO9oaGXVYNfc4KI.jpg"&gt;&lt;/p&gt;&lt;p&gt;</w:t>
      </w:r>
      <w:r>
        <w:rPr>
          <w:sz w:val="32"/>
          <w:szCs w:val="32"/>
        </w:rPr>
        <w:t>第四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理想的时候，没有没有障碍可以避免。小雨也面临了许多挑战，无论是工作上的压力还是个人感情上的波折。但正是在这些困境中，她展现出了巨大的韧性和勇气。她不断地努力，不断地学习，最终让自己变得更加坚强和自信。这部分内容展示了人物形象更为立体，同时也是对现代女性力量的一个赞扬。</w:t>
      </w:r>
      <w:r>
        <w:rPr>
          <w:sz w:val="32"/>
          <w:szCs w:val="32"/>
        </w:rPr>
        <w:t>&lt;/p&gt;&lt;p&gt;&lt;img src="/static-img/qhPQepYfwzhLFM_bp4oexmXScsLLadfJAg5lVzXR0C71AisDIDcpxpw2zctVAkjS4ytbZKpN7c4bPUvonXc6f2QC4BzLYCfsJ8NknlbirIM2kvArzENmmO7FRJeIWYmEUBiHD1Ao2vrCezP8LJXty7GzCBvhHS3ENX0Nf-CQ33SBl9ckVbO9oaGXVYNfc4KI.jpg"&gt;&lt;/p&gt;&lt;p&gt;</w:t>
      </w:r>
      <w:r>
        <w:rPr>
          <w:sz w:val="32"/>
          <w:szCs w:val="32"/>
        </w:rPr>
        <w:t>第五段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雨从一个初入职场的小新人成长为了经验丰富、懂事务且善于处理问题的人才。在这个过程中，她学会了如何平衡工作与生活，如何把握正确的心态去面对生活中的困难。而这一切，也让她明白到什么真正重要的是，那就是回归到生命最初纯真的状态，而不是被功利主义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是一部关于追梦、成长、爱情以及回归本真的人生探索。这部影片不仅通过精湛的手法呈现出清晰、高分辨率图像，更通过它深刻的情感表达触动着每一个观看者的心弦。无论你是一个期待见证主人公成功故事的人，还是渴望找到属于自己内心的声音的人，这部电影都是值得推荐的一次旅行。</w:t>
      </w:r>
      <w:r>
        <w:rPr>
          <w:sz w:val="32"/>
          <w:szCs w:val="32"/>
        </w:rPr>
        <w:t>&lt;/p&gt;&lt;p&gt;&lt;a href = "/doc/678452-</w:t>
      </w:r>
      <w:r>
        <w:rPr>
          <w:sz w:val="32"/>
          <w:szCs w:val="32"/>
        </w:rPr>
        <w:t>蓝色梦想法国空姐完整版剧情</w:t>
      </w:r>
      <w:r>
        <w:rPr>
          <w:sz w:val="32"/>
          <w:szCs w:val="32"/>
        </w:rPr>
        <w:t>HD.doc" rel="alternate" download="678452-</w:t>
      </w:r>
      <w:r>
        <w:rPr>
          <w:sz w:val="32"/>
          <w:szCs w:val="32"/>
        </w:rPr>
        <w:t>蓝色梦想法国空姐完整版剧情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