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击时空他缓慢而有力的撞向视频的无声叙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帘的缝隙洒在了他的肩头，他坐在电脑前，手指缓慢而有力地撞着键盘。这个动作看似平凡，却承载着他内心深处的一种力量和决断。他是那个故事中的人物，但又不仅仅是一个人物，是一个活生生的存在，用他自己的方式在这个世界上留下痕迹。</w:t>
      </w:r>
      <w:r>
        <w:rPr>
          <w:sz w:val="32"/>
          <w:szCs w:val="32"/>
        </w:rPr>
        <w:t>&lt;/p&gt;&lt;p&gt;&lt;img src="/static-img/mNW9aarmCOsC-dZhTOuJC0vaOwfNS6jlChoBi5phGN4KCmeGqoOzGoH1HlSKTwRZ.jpg"&gt;&lt;/p&gt;&lt;p&gt;</w:t>
      </w:r>
      <w:r>
        <w:rPr>
          <w:sz w:val="32"/>
          <w:szCs w:val="32"/>
        </w:rPr>
        <w:t>重击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视频，那个视频里是他几年前的自己，一场意外让他的生活彻底改变。但今天，他决定重新审视过去，用现在的眼光去理解那些曾经发生的事情。他想象自己站在时间的河流中，用一颗坚定的心，勇敢地面对每一次转弯，每一次选择。</w:t>
      </w:r>
      <w:r>
        <w:rPr>
          <w:sz w:val="32"/>
          <w:szCs w:val="32"/>
        </w:rPr>
        <w:t>&lt;/p&gt;&lt;p&gt;&lt;img src="/static-img/h_2Y9ixBn5ScLPYwSyQS70vaOwfNS6jlChoBi5phGN4ZWDGfr0SiJDNFsEyeLi1usfpFMaoLu5qW265MMixtQKYDgATqZPJHMLqVkw94xysVVSBYap75b0PC697NcFt0BYcmj0Wqg0ggbmUV9W4VApq4IzgWJRIFNnaEc3i0juVxPBmMZMy--x3KSuCbRd9TSL7bYVGYC7-HAwQaMJBbnjAeTmaD0YLxlPTs0FaHG3Q.jpg"&gt;&lt;/p&gt;&lt;p&gt;</w:t>
      </w:r>
      <w:r>
        <w:rPr>
          <w:sz w:val="32"/>
          <w:szCs w:val="32"/>
        </w:rPr>
        <w:t>回声中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键盘的声音，在他的脑海中不断浮现出过去的片段。一幕幕如同电影一样展开，他看到自己在医院里的床位旁，听到医生的话语；看到自己走进大学校园，对未知充满好奇；看到自己与爱人紧握的手，感受到那份无法言说的幸福。在这些画面中，他找到了答案，也找到了新的方向。</w:t>
      </w:r>
      <w:r>
        <w:rPr>
          <w:sz w:val="32"/>
          <w:szCs w:val="32"/>
        </w:rPr>
        <w:t>&lt;/p&gt;&lt;p&gt;&lt;img src="/static-img/nBTk1ZWMtzx-ZoK86fc42EvaOwfNS6jlChoBi5phGN4ZWDGfr0SiJDNFsEyeLi1usfpFMaoLu5qW265MMixtQKYDgATqZPJHMLqVkw94xysVVSBYap75b0PC697NcFt0BYcmj0Wqg0ggbmUV9W4VApq4IzgWJRIFNnaEc3i0juVxPBmMZMy--x3KSuCbRd9TSL7bYVGYC7-HAwQaMJBbnjAeTmaD0YLxlPTs0FaHG3Q.jpg"&gt;&lt;/p&gt;&lt;p&gt;</w:t>
      </w:r>
      <w:r>
        <w:rPr>
          <w:sz w:val="32"/>
          <w:szCs w:val="32"/>
        </w:rPr>
        <w:t>重铸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的手指轻触屏幕，一段新的记忆就被唤醒。那些曾经让他感到痛苦和迷茫的事实，如今却成为了通往未来桥梁上的砖石。通过这次沉淀，他开始明白，即使是在最艰难的时候，只要有坚持，就没有什么是不可能克服的困难。</w:t>
      </w:r>
      <w:r>
        <w:rPr>
          <w:sz w:val="32"/>
          <w:szCs w:val="32"/>
        </w:rPr>
        <w:t>&lt;/p&gt;&lt;p&gt;&lt;img src="/static-img/P9EYqT2sihYwAZzXvX7u5kvaOwfNS6jlChoBi5phGN4ZWDGfr0SiJDNFsEyeLi1usfpFMaoLu5qW265MMixtQKYDgATqZPJHMLqVkw94xysVVSBYap75b0PC697NcFt0BYcmj0Wqg0ggbmUV9W4VApq4IzgWJRIFNnaEc3i0juVxPBmMZMy--x3KSuCbRd9TSL7bYVGYC7-HAwQaMJBbnjAeTmaD0YLxlPTs0FaHG3Q.jpg"&gt;&lt;/p&gt;&lt;p&gt;</w:t>
      </w:r>
      <w:r>
        <w:rPr>
          <w:sz w:val="32"/>
          <w:szCs w:val="32"/>
        </w:rPr>
        <w:t>时间的裁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昨天，还有前天，还有数月之久，那些都是以往的情景。而今朝，这一切都变成了过去，只剩下一条清晰无误的路径向前延伸。这条路不是由梦想铺设，而是由汗水、泪水、血液和汗水浇筑出来。他知道，从此以后，无论遇到什么挑战，都不会再后退，因为已经有人为你奋斗过了，你只需要继续他们未完成的事业。</w:t>
      </w:r>
      <w:r>
        <w:rPr>
          <w:sz w:val="32"/>
          <w:szCs w:val="32"/>
        </w:rPr>
        <w:t>&lt;/p&gt;&lt;p&gt;&lt;img src="/static-img/mqpsfmdOBQOni9YN40ce5EvaOwfNS6jlChoBi5phGN4ZWDGfr0SiJDNFsEyeLi1usfpFMaoLu5qW265MMixtQKYDgATqZPJHMLqVkw94xysVVSBYap75b0PC697NcFt0BYcmj0Wqg0ggbmUV9W4VApq4IzgWJRIFNnaEc3i0juVxPBmMZMy--x3KSuCbRd9TSL7bYVGYC7-HAwQaMJBbnjAeTmaD0YLxlPTs0FaHG3Q.jpg"&gt;&lt;/p&gt;&lt;p&gt;</w:t>
      </w:r>
      <w:r>
        <w:rPr>
          <w:sz w:val="32"/>
          <w:szCs w:val="32"/>
        </w:rPr>
        <w:t>未来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笔完美地落定，他抬起头，看向窗外那片蔚蓝色的天空。那是一种从未有的感觉——一种释放、一种解脱、一种期待。当所有事情都尘埃落定，当所有秘密都揭晓，当所有疑惑都消散之后，最终得到的是一种超越于一切纷扰与烦恼的心灵平静。他闭上了眼睛，将整个过程凝固成了一幅永恒不变的地图，并将其烙印到心底，以备将来任何时候检阅。这就是“他缓慢而有力的撞着视频”的意义所在：它代表了生命中的点滴转变，以及我们用行动书写历史时不可磨灭的一份力量。</w:t>
      </w:r>
      <w:r>
        <w:rPr>
          <w:sz w:val="32"/>
          <w:szCs w:val="32"/>
        </w:rPr>
        <w:t>&lt;/p&gt;&lt;p&gt;&lt;a href = "/doc/678325-</w:t>
      </w:r>
      <w:r>
        <w:rPr>
          <w:sz w:val="32"/>
          <w:szCs w:val="32"/>
        </w:rPr>
        <w:t>重击时空他缓慢而有力的撞向视频的无声叙事</w:t>
      </w:r>
      <w:r>
        <w:rPr>
          <w:sz w:val="32"/>
          <w:szCs w:val="32"/>
        </w:rPr>
        <w:t>.doc" rel="alternate" download="678325-</w:t>
      </w:r>
      <w:r>
        <w:rPr>
          <w:sz w:val="32"/>
          <w:szCs w:val="32"/>
        </w:rPr>
        <w:t>重击时空他缓慢而有力的撞向视频的无声叙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