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江山社稷的倾城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社稷的倾城佳人</w:t>
      </w:r>
      <w:r>
        <w:rPr>
          <w:sz w:val="32"/>
          <w:szCs w:val="32"/>
        </w:rPr>
        <w:t>&lt;/p&gt;&lt;p&gt;&lt;img src="/static-img/4EjH8OfuI11OJ8rxSRlKlVoPE__-eHHz8jCWJJSpUH1i6tv1wmNLob8dQE-JLvpx.jpg"&gt;&lt;/p&gt;&lt;p&gt;</w:t>
      </w:r>
      <w:r>
        <w:rPr>
          <w:sz w:val="32"/>
          <w:szCs w:val="32"/>
        </w:rPr>
        <w:t>在一个古老而神秘的国度里，有一位绝色狂妃，她以其非凡的美貌和超乎寻常的智慧，征服了整个王朝。她的名字不曾流传，但她的故事，却在历史长河中留下了深刻的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登上皇宫顶端的？</w:t>
      </w:r>
      <w:r>
        <w:rPr>
          <w:sz w:val="32"/>
          <w:szCs w:val="32"/>
        </w:rPr>
        <w:t>&lt;/p&gt;&lt;p&gt;&lt;img src="/static-img/r65eNxsWht3BXMLOtiaMnVoPE__-eHHz8jCWJJSpUH1S0uIDKSabbnmcomKyR_06dCOIAsuCxkGg0M48rzIxFksb22_-gi-Nm4WjxZuEIXLasVSdC_f-T1DTfDk9b30-ClRE0RxBMjkO3NutiE0TBsTAtQLiUNH82_u5jRTXD6hN2jd52NzzVWplF2W5cdNM.jpg"&gt;&lt;/p&gt;&lt;p&gt;</w:t>
      </w:r>
      <w:r>
        <w:rPr>
          <w:sz w:val="32"/>
          <w:szCs w:val="32"/>
        </w:rPr>
        <w:t>这个女孩出生于一个普通的大族之家，从小便展现出了与众不同的才华与魅力。她对诗词有着天生的悟性，对策略则有着冷静分析问题能力。自幼便能读书写字，尤其擅长经典文学和军事理论。随着年龄增长，这个女孩逐渐显露出她那令人惊叹的心机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帝国内心不可或缺的一部分？</w:t>
      </w:r>
      <w:r>
        <w:rPr>
          <w:sz w:val="32"/>
          <w:szCs w:val="32"/>
        </w:rPr>
        <w:t>&lt;/p&gt;&lt;p&gt;&lt;img src="/static-img/P56Fj-5ZNocIuow7Q3XXKVoPE__-eHHz8jCWJJSpUH1S0uIDKSabbnmcomKyR_06dCOIAsuCxkGg0M48rzIxFksb22_-gi-Nm4WjxZuEIXLasVSdC_f-T1DTfDk9b30-ClRE0RxBMjkO3NutiE0TBsTAtQLiUNH82_u5jRTXD6hN2jd52NzzVWplF2W5cdNM.jpg"&gt;&lt;/p&gt;&lt;p&gt;</w:t>
      </w:r>
      <w:r>
        <w:rPr>
          <w:sz w:val="32"/>
          <w:szCs w:val="32"/>
        </w:rPr>
        <w:t>经过一系列巧妙的手段，这位少女最终被选中作为后宫的一员。在后宫中，她以其聪明过人、风情万种赢得了太后的青睐，并迅速攀升到权力的巅峰。她善于用自己的美丽打动男人，用智慧控制局面，不仅博得了皇帝的心，还让所有臣子都敬畏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利用自己的身份影响国家大计？</w:t>
      </w:r>
      <w:r>
        <w:rPr>
          <w:sz w:val="32"/>
          <w:szCs w:val="32"/>
        </w:rPr>
        <w:t>&lt;/p&gt;&lt;p&gt;&lt;img src="/static-img/KSidLZRlO-_Nw15DT0ukmFoPE__-eHHz8jCWJJSpUH1S0uIDKSabbnmcomKyR_06dCOIAsuCxkGg0M48rzIxFksb22_-gi-Nm4WjxZuEIXLasVSdC_f-T1DTfDk9b30-ClRE0RxBMjkO3NutiE0TBsTAtQLiUNH82_u5jRTXD6hN2jd52NzzVWplF2W5cdNM.jpg"&gt;&lt;/p&gt;&lt;p&gt;</w:t>
      </w:r>
      <w:r>
        <w:rPr>
          <w:sz w:val="32"/>
          <w:szCs w:val="32"/>
        </w:rPr>
        <w:t>作为狂妃，她开始参与决策，更是在关键时刻发挥作用。她不仅懂得运用各种手段来保护自己，也懂得利用自身的地位为国家谋求利益。在一次紧要关头，她通过巧妙地运筹帷幄，使帝国免遭外敌侵扰，并因此获得了一片赞誉声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成功也是建立在怎样的代价之上？</w:t>
      </w:r>
      <w:r>
        <w:rPr>
          <w:sz w:val="32"/>
          <w:szCs w:val="32"/>
        </w:rPr>
        <w:t>&lt;/p&gt;&lt;p&gt;&lt;img src="/static-img/nvtBQZsuzoFlKegJtuyjIFoPE__-eHHz8jCWJJSpUH1S0uIDKSabbnmcomKyR_06dCOIAsuCxkGg0M48rzIxFksb22_-gi-Nm4WjxZuEIXLasVSdC_f-T1DTfDk9b30-ClRE0RxBMjkO3NutiE0TBsTAtQLiUNH82_u5jRTXD6hN2jd52NzzVWplF2W5cdNM.jpg"&gt;&lt;/p&gt;&lt;p&gt;</w:t>
      </w:r>
      <w:r>
        <w:rPr>
          <w:sz w:val="32"/>
          <w:szCs w:val="32"/>
        </w:rPr>
        <w:t>伴随着权力的提升，这位绝色狂妃也付出了巨大的个人代价。她不得不牺牲掉原本简单纯真的生活，在繁复纷杂的人物关系中摸索前行，甚至不得不学会使用暗杀、诡计等手段来维护自己的位置。这一切对于一个原本只想安静生活的小女子来说，无疑是一场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何去何从，是这位绝色狂妃最需要考虑的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在权力的顶点上，每一步都可能决定命运，而每一次选择都会带来新的挑战。这位绝色狂妃，或许会继续走向更高层次，或许会选择退隐归隐。但无论她的未来如何安排，只有一件事可以确定：这一生，她已经成为了一部无法磨灭的史诗。</w:t>
      </w:r>
      <w:r>
        <w:rPr>
          <w:sz w:val="32"/>
          <w:szCs w:val="32"/>
        </w:rPr>
        <w:t>&lt;/p&gt;&lt;p&gt;&lt;a href = "/doc/678320-</w:t>
      </w:r>
      <w:r>
        <w:rPr>
          <w:sz w:val="32"/>
          <w:szCs w:val="32"/>
        </w:rPr>
        <w:t>绝色狂妃江山社稷的倾城佳人</w:t>
      </w:r>
      <w:r>
        <w:rPr>
          <w:sz w:val="32"/>
          <w:szCs w:val="32"/>
        </w:rPr>
        <w:t>.doc" rel="alternate" download="678320-</w:t>
      </w:r>
      <w:r>
        <w:rPr>
          <w:sz w:val="32"/>
          <w:szCs w:val="32"/>
        </w:rPr>
        <w:t>绝色狂妃江山社稷的倾城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