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交响母亲和子之间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交响：母亲和子之间的温馨对话</w:t>
      </w:r>
      <w:r>
        <w:rPr>
          <w:sz w:val="32"/>
          <w:szCs w:val="32"/>
        </w:rPr>
        <w:t>&lt;/p&gt;&lt;p&gt;&lt;img src="/static-img/kXOvx9shnqWfTMtBwBq-yUyQV6aiZC6kl8wTf_KQ9Z4.jpg"&gt;&lt;/p&gt;&lt;p&gt;</w:t>
      </w:r>
      <w:r>
        <w:rPr>
          <w:sz w:val="32"/>
          <w:szCs w:val="32"/>
        </w:rPr>
        <w:t>在这个快节奏的时代，家庭成员间的沟通往往被忽视。然而，通过“母亲とが話していま动漫”这一主题，我们可以看到母子之间温馨对话的美好瞬间。这些动漫不仅展示了家庭成员间的情感交流，也教会我们如何在日常生活中更加珍惜与亲人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英雄学院》中的米其蓉老师与儿子的关系便是一个典型案例。她总是耐心地倾听儿子的困惑，不仅解决问题，还给予他鼓励和支持。在这样的过程中，她用实际行动展现了一个完美母亲应该有的样子。</w:t>
      </w:r>
      <w:r>
        <w:rPr>
          <w:sz w:val="32"/>
          <w:szCs w:val="32"/>
        </w:rPr>
        <w:t>&lt;/p&gt;&lt;p&gt;&lt;img src="/static-img/PwGIOqoEGudatjulYPDbTEyQV6aiZC6kl8wTf_KQ9Z4.jpg"&gt;&lt;/p&gt;&lt;p&gt;</w:t>
      </w:r>
      <w:r>
        <w:rPr>
          <w:sz w:val="32"/>
          <w:szCs w:val="32"/>
        </w:rPr>
        <w:t>《金色琴弦》的故事更是让人感动。在这部作品中，父亲去世后，由于经济压力，全家人的关系紧张。但随着时间的推移，妈妈始终坚持自己的梦想，为全家带来希望。而孩子们也逐渐学会了理解并支持妈妈，这种互相扶持的情感纽带，让整个家庭变得更加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的名字》则以一种独特而深刻的方式探讨了父母与子女之间情感的联系。这部电影讲述了一位少年为了保护自己爱的人，而回到了过去，与未来的自己进行对话。在这个过程中，他得知未来自己将成为一名伟大的父亲，并且无论发生什么，都会一直爱护他的孩子。这段关于未来和过去、责任和爱情的话语，是一个关于父母角色的一次深刻反思。</w:t>
      </w:r>
      <w:r>
        <w:rPr>
          <w:sz w:val="32"/>
          <w:szCs w:val="32"/>
        </w:rPr>
        <w:t>&lt;/p&gt;&lt;p&gt;&lt;img src="/static-img/QcKzRshgvlFZQrJ8BITTd0yQV6aiZC6kl8wTf_KQ9Z4.jpg"&gt;&lt;/p&gt;&lt;p&gt;</w:t>
      </w:r>
      <w:r>
        <w:rPr>
          <w:sz w:val="32"/>
          <w:szCs w:val="32"/>
        </w:rPr>
        <w:t>除了这些大作之外，《银河系漫游指南》中的“地球”的场景也是值得一提。虽然这里并没有直接描述母子间的话语，但它描绘出了一种宁静又充满爱意的小镇生活，这样的氛围本身就是一种丰富的情感传递，每个角落都似乎隐藏着母亲对孩子无尽关怀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无论是在喜剧还是悲剧、幻想还是现实的情况下，“母亲とが話していま动漫”所展现的是一种普遍存在的心理需求——寻求理解、接纳和帮助。每一次有效沟通，都能增进彼此之间的情谊，从而形成一个强大的家族凝聚力。</w:t>
      </w:r>
      <w:r>
        <w:rPr>
          <w:sz w:val="32"/>
          <w:szCs w:val="32"/>
        </w:rPr>
        <w:t>&lt;/p&gt;&lt;p&gt;&lt;img src="/static-img/78LFQHAVIP9c_68A_8y0f0yQV6aiZC6kl8wTf_KQ9Z4.jpg"&gt;&lt;/p&gt;&lt;p&gt;&lt;a href = "/doc/678122-</w:t>
      </w:r>
      <w:r>
        <w:rPr>
          <w:sz w:val="32"/>
          <w:szCs w:val="32"/>
        </w:rPr>
        <w:t>母亲与子的对话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交响母亲和子之间的温馨对话</w:t>
      </w:r>
      <w:r>
        <w:rPr>
          <w:sz w:val="32"/>
          <w:szCs w:val="32"/>
        </w:rPr>
        <w:t>.doc" rel="alternate" download="678122-</w:t>
      </w:r>
      <w:r>
        <w:rPr>
          <w:sz w:val="32"/>
          <w:szCs w:val="32"/>
        </w:rPr>
        <w:t>母亲与子的对话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交响母亲和子之间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