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朋友们一直在聊的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。这个名字听起来像是一场奇幻冒险，充满了未知和神秘。我打开电脑，输入网址，屏幕上渐渐出现了那个迷人的传送门图标。</w:t>
      </w:r>
      <w:r>
        <w:rPr>
          <w:sz w:val="32"/>
          <w:szCs w:val="32"/>
        </w:rPr>
        <w:t>&lt;/p&gt;&lt;p&gt;&lt;img src="/static-img/yyI1IpDiOcvtJoWj9CRE_VYohHTLgmQefYb31C-mLObyyyTImr7YGYCD_Yv0KZeU.png"&gt;&lt;/p&gt;&lt;p&gt;</w:t>
      </w:r>
      <w:r>
        <w:rPr>
          <w:sz w:val="32"/>
          <w:szCs w:val="32"/>
        </w:rPr>
        <w:t>我点击进入，一股强烈的好奇心驱使我开始我的旅程。页面上的设计简洁而现代，界面一目了然。我选择了一条看起来不太危险的路径，然后轻轻地按下鼠标，这时候，我感觉自己就像是踏上了真正的魔法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点击，我发现自己被带到了一个又一个不同的世界。在这里，每个角落都充满了色彩，每个元素都似乎都是从某本古老书籍中走出来的。有时我会遇到可爱的小生物，有时我会探索那些陌生的建筑物。</w:t>
      </w:r>
      <w:r>
        <w:rPr>
          <w:sz w:val="32"/>
          <w:szCs w:val="32"/>
        </w:rPr>
        <w:t>&lt;/p&gt;&lt;p&gt;&lt;img src="/static-img/QjKkEl50HT0rxB-GRAKZIVYohHTLgmQefYb31C-mLObyyyTImr7YGYCD_Yv0KZeU.jpg"&gt;&lt;/p&gt;&lt;p&gt;</w:t>
      </w:r>
      <w:r>
        <w:rPr>
          <w:sz w:val="32"/>
          <w:szCs w:val="32"/>
        </w:rPr>
        <w:t>最让我印象深刻的是，那些隐藏在背景中的小细节，它们是如何巧妙地融入整个故事呢？无论是我看到的一只蝴蝶翩翩起舞还是远处山脉缓缓变换，都让人觉得这真的是一场梦境一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虚拟世界里，也不是没有挑战。有时候我会遇到难以解决的问题，但这些困难也成为了这次旅行的一部分，让整个体验更加丰富多彩。当你把问题解决掉，你就会获得更多关于这个世界背后的秘密，这种成就感真是令人激动！</w:t>
      </w:r>
      <w:r>
        <w:rPr>
          <w:sz w:val="32"/>
          <w:szCs w:val="32"/>
        </w:rPr>
        <w:t>&lt;/p&gt;&lt;p&gt;&lt;img src="/static-img/-JHOXX0Cqv3O6Sbh9U3ZRVYohHTLgmQefYb31C-mLObyyyTImr7YGYCD_Yv0KZeU.jpg"&gt;&lt;/p&gt;&lt;p&gt;</w:t>
      </w:r>
      <w:r>
        <w:rPr>
          <w:sz w:val="32"/>
          <w:szCs w:val="32"/>
        </w:rPr>
        <w:t>随着时间一点点流逝，我逐渐意识到，不仅是技术和设计，使得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如此吸引人，而是一个全新的想象空间，它鼓励人们去思考、去创造。这不仅仅是一次简单的网络浏览，更是一次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我感到有些惋惜，因为这段经历已经结束。但是，即使是在现实生活中，也许我们可以找到类似的乐趣，比如阅读一本好书或者与朋友一起进行一次探险。毕竟，无论是在哪个维度，我们的心灵总能寻找到属于自己的那片天空。而对于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，它将永远留在我的记忆中——作为一种魔法般纯粹的情感体验。</w:t>
      </w:r>
      <w:r>
        <w:rPr>
          <w:sz w:val="32"/>
          <w:szCs w:val="32"/>
        </w:rPr>
        <w:t>&lt;/p&gt;&lt;p&gt;&lt;img src="/static-img/LcjBXMIb0FDCDz7cRTTxhVYohHTLgmQefYb31C-mLObyyyTImr7YGYCD_Yv0KZeU.jpg"&gt;&lt;/p&gt;&lt;p&gt;&lt;a href = "/doc/67787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冒险</w:t>
      </w:r>
      <w:r>
        <w:rPr>
          <w:sz w:val="32"/>
          <w:szCs w:val="32"/>
        </w:rPr>
        <w:t>.doc" rel="alternate" download="67787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