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穿越奇幻冒险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免费阅读：你将如何选择？</w:t>
      </w:r>
      <w:r>
        <w:rPr>
          <w:sz w:val="32"/>
          <w:szCs w:val="32"/>
        </w:rPr>
        <w:t>&lt;/p&gt;&lt;p&gt;&lt;img src="/static-img/x3t23uUdm0R-proY2oE1vHSoKXtU05v9sW0LgO0UrVbnPNILmtFXowhaJlTLQTZn.jpg"&gt;&lt;/p&gt;&lt;p&gt;</w:t>
      </w:r>
      <w:r>
        <w:rPr>
          <w:sz w:val="32"/>
          <w:szCs w:val="32"/>
        </w:rPr>
        <w:t>快穿的概念已经在小说界中广为流传，它不仅能够带给读者无限可能的故事变体，还能让作者创造出更多有趣的情节和角色。《快穿之千娇百媚系统》正是这样一个充满魅力的作品，它以其独特的系统设计和丰富的人物形象，吸引了众多热爱这类题材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自由：双重奏鸣</w:t>
      </w:r>
      <w:r>
        <w:rPr>
          <w:sz w:val="32"/>
          <w:szCs w:val="32"/>
        </w:rPr>
        <w:t>&lt;/p&gt;&lt;p&gt;&lt;img src="/static-img/bsrqqdYcF-vWBKgx5IKUoXSoKXtU05v9sW0LgO0UrVZL7kc2IrvNnardR1NRge2KCQo9ECh7njZhx5uOgNUMF1VGuibRrbgrktf5tQyfFccq1gZ17fXbE4rdBu_T82T0V4nqmuyHkLgYH8JAm79G4EaGR7u_gL7HiXMpiPTTwGyyBNBubYMSSwuFFidKCzcXpBhGlY287zNVCvZL0bwR4g.jpg"&gt;&lt;/p&gt;&lt;p&gt;</w:t>
      </w:r>
      <w:r>
        <w:rPr>
          <w:sz w:val="32"/>
          <w:szCs w:val="32"/>
        </w:rPr>
        <w:t>在这个世界里，每个角色都拥有一个特殊而又强大的能力，这些能力可以通过“千娇百媚系统”来激活和发挥。这是一个集成了各种技能、属性和情感调控功能的小工具，不仅能够帮助主角们解决难题，还能帮助他们理解自己内心深处的欲望。然而，这种自由也带来了挑战，因为每个人的选择都会影响到整个世界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选择：命运交响曲</w:t>
      </w:r>
      <w:r>
        <w:rPr>
          <w:sz w:val="32"/>
          <w:szCs w:val="32"/>
        </w:rPr>
        <w:t>&lt;/p&gt;&lt;p&gt;&lt;img src="/static-img/4WzdfrtuLBq0X9gb3CNiq3SoKXtU05v9sW0LgO0UrVZL7kc2IrvNnardR1NRge2KCQo9ECh7njZhx5uOgNUMF1VGuibRrbgrktf5tQyfFccq1gZ17fXbE4rdBu_T82T0V4nqmuyHkLgYH8JAm79G4EaGR7u_gL7HiXMpiPTTwGyyBNBubYMSSwuFFidKCzcXpBhGlY287zNVCvZL0bwR4g.jpg"&gt;&lt;/p&gt;&lt;p&gt;</w:t>
      </w:r>
      <w:r>
        <w:rPr>
          <w:sz w:val="32"/>
          <w:szCs w:val="32"/>
        </w:rPr>
        <w:t>《快穿之千娇百媚系统》的故事围绕着几个不同背景、性格迥异的主角展开，他们各自面对不同的困境，有的是高贵王族，有的是普通平民，有的是神秘术士。每个人都有自己的梦想，但是在这个充满未知因素的地方，每一步前进都是建立在对未来无尽思考之后。在这个过程中，主角们需要不断地利用系统中的力量来探索自己的内心，以及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情感纷争</w:t>
      </w:r>
      <w:r>
        <w:rPr>
          <w:sz w:val="32"/>
          <w:szCs w:val="32"/>
        </w:rPr>
        <w:t>&lt;/p&gt;&lt;p&gt;&lt;img src="/static-img/P3AZdhnE2g9_9-jctEPvYHSoKXtU05v9sW0LgO0UrVZL7kc2IrvNnardR1NRge2KCQo9ECh7njZhx5uOgNUMF1VGuibRrbgrktf5tQyfFccq1gZ17fXbE4rdBu_T82T0V4nqmuyHkLgYH8JAm79G4EaGR7u_gL7HiXMpiPTTwGyyBNBubYMSSwuFFidKCzcXpBhGlY287zNVCvZL0bwR4g.png"&gt;&lt;/p&gt;&lt;p&gt;</w:t>
      </w:r>
      <w:r>
        <w:rPr>
          <w:sz w:val="32"/>
          <w:szCs w:val="32"/>
        </w:rPr>
        <w:t>除了这些明显的大事件外，《快穿之千娇百媚系统》还特别注重人物间的情感互动。在这样的环境下，虽然存在着各种复杂的情感纠葛，但是却也为人物之间增添了一丝温暖与真挚。例如，在某个场景下，一位冷漠如冰的小公子，他的心中隐藏着一颗被遗忘的心灵，而他的遇见，将会触动所有人对于爱情的一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奇幻风云</w:t>
      </w:r>
      <w:r>
        <w:rPr>
          <w:sz w:val="32"/>
          <w:szCs w:val="32"/>
        </w:rPr>
        <w:t>&lt;/p&gt;&lt;p&gt;&lt;img src="/static-img/iELoiiMAwYL-Tf7wiBBEYXSoKXtU05v9sW0LgO0UrVZL7kc2IrvNnardR1NRge2KCQo9ECh7njZhx5uOgNUMF1VGuibRrbgrktf5tQyfFccq1gZ17fXbE4rdBu_T82T0V4nqmuyHkLgYH8JAm79G4EaGR7u_gL7HiXMpiPTTwGyyBNBubYMSSwuFFidKCzcXpBhGlY287zNVCvZL0bwR4g.jpg"&gt;&lt;/p&gt;&lt;p&gt;</w:t>
      </w:r>
      <w:r>
        <w:rPr>
          <w:sz w:val="32"/>
          <w:szCs w:val="32"/>
        </w:rPr>
        <w:t>这里不是一个简单的地球或者是传统意义上的奇幻世界，而是一片充满魔法与科技并存的大陆。从古老森林到繁华都市，从荒凉沙漠到幽深海底，每个地方都有它独特的地理环境和文化特色。而这种奇幻风云，也为《快穿之千娇百媚系统》的故事情节提供了极大的空间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：共同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《快穿之千娇百媚系统》允许读者参与其中，让他们成为故事的一部分。如果你喜欢这样的互动方式，那么你就可以加入这个社区，与其他粉丝一起讨论剧情发展，提出你的建议甚至影响一下故事走向。这不仅增加了阅读乐趣，也让人们感觉更接近于真正参与到了小说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无限可能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《快穿之千娇百媚系统》能够继续保持其创新精神，不断推陈出新，为我们带来更加精彩绝伦的内容。此外，由于这是一个开放式系列，所以即使现在看起来有些熟悉，也不要认为一切都已然定局，因为新的篇章总会出现，让我们的好奇心得到满足，同时也激发我们想要知道更多关于这一系列书籍的事情。</w:t>
      </w:r>
      <w:r>
        <w:rPr>
          <w:sz w:val="32"/>
          <w:szCs w:val="32"/>
        </w:rPr>
        <w:t>&lt;/p&gt;&lt;p&gt;&lt;a href = "/doc/677681-</w:t>
      </w:r>
      <w:r>
        <w:rPr>
          <w:sz w:val="32"/>
          <w:szCs w:val="32"/>
        </w:rPr>
        <w:t>快穿之千娇百媚系统免费阅读穿越奇幻冒险的浪漫旅程</w:t>
      </w:r>
      <w:r>
        <w:rPr>
          <w:sz w:val="32"/>
          <w:szCs w:val="32"/>
        </w:rPr>
        <w:t>.doc" rel="alternate" download="677681-</w:t>
      </w:r>
      <w:r>
        <w:rPr>
          <w:sz w:val="32"/>
          <w:szCs w:val="32"/>
        </w:rPr>
        <w:t>快穿之千娇百媚系统免费阅读穿越奇幻冒险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