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重囗味</w:t>
      </w:r>
      <w:r>
        <w:rPr>
          <w:sz w:val="48"/>
          <w:szCs w:val="48"/>
        </w:rPr>
        <w:t>HDXX70</w:t>
      </w:r>
      <w:r>
        <w:rPr>
          <w:sz w:val="48"/>
          <w:szCs w:val="48"/>
        </w:rPr>
        <w:t>老熟女的温柔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宁静而又神秘的星空下，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以其独特的重囗味，为夜晚增添了一抹淡雅与深情。她的生活就像一场漫长而悠久的旅行，每一步都踏上丰富经验和沉淀的情感。</w:t>
      </w:r>
      <w:r>
        <w:rPr>
          <w:sz w:val="32"/>
          <w:szCs w:val="32"/>
        </w:rPr>
        <w:t>&lt;/p&gt;&lt;p&gt;&lt;img src="/static-img/bFsPs_gsvdb4UHAht5evTglBt0NjQHvkQgEhRqjCAWn-H9lYXVLAGS9aqv1PR7LS.jpg"&gt;&lt;/p&gt;&lt;p&gt;</w:t>
      </w:r>
      <w:r>
        <w:rPr>
          <w:sz w:val="32"/>
          <w:szCs w:val="32"/>
        </w:rPr>
        <w:t>天籁之音</w:t>
      </w:r>
      <w:r>
        <w:rPr>
          <w:sz w:val="32"/>
          <w:szCs w:val="32"/>
        </w:rPr>
        <w:t>&lt;/p&gt;&lt;p&gt;HDXX70</w:t>
      </w:r>
      <w:r>
        <w:rPr>
          <w:sz w:val="32"/>
          <w:szCs w:val="32"/>
        </w:rPr>
        <w:t>老熟女的声音，如同那遥远星系中回荡的低语，她的话语中藏着岁月累积的情感，那是只属于年华过往的人们才能体会到的韵味。她的话语如同音乐般流畅，穿透心灵，唤醒人们对美好记忆的渴望。</w:t>
      </w:r>
      <w:r>
        <w:rPr>
          <w:sz w:val="32"/>
          <w:szCs w:val="32"/>
        </w:rPr>
        <w:t>&lt;/p&gt;&lt;p&gt;&lt;img src="/static-img/O6Shos4NS_w_8YZJxq_WXQlBt0NjQHvkQgEhRqjCAWnmD611tpIjH_aA2CpCkvWtJpyBLEcjjIkmgx1evgan2KDOoOQunmbyR80AbDi-EJGBl9ckVbO9oaGXVYNfc4KI.jpg"&gt;&lt;/p&gt;&lt;p&gt;</w:t>
      </w:r>
      <w:r>
        <w:rPr>
          <w:sz w:val="32"/>
          <w:szCs w:val="32"/>
        </w:rPr>
        <w:t>璀璨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眼里，每一个星辰都是生命力的象征，她用自己的经历点亮了无数人心中的希望灯塔。她的存在，就像是那些不熄灭的恒星，无论身处何种环境，都能给予他人力量与方向。</w:t>
      </w:r>
      <w:r>
        <w:rPr>
          <w:sz w:val="32"/>
          <w:szCs w:val="32"/>
        </w:rPr>
        <w:t>&lt;/p&gt;&lt;p&gt;&lt;img src="/static-img/vt0j0NSCvHB6TZw2PMmGIAlBt0NjQHvkQgEhRqjCAWnmD611tpIjH_aA2CpCkvWtJpyBLEcjjIkmgx1evgan2KDOoOQunmbyR80AbDi-EJGBl9ckVbO9oaGXVYNfc4KI.jpg"&gt;&lt;/p&gt;&lt;p&gt;</w:t>
      </w:r>
      <w:r>
        <w:rPr>
          <w:sz w:val="32"/>
          <w:szCs w:val="32"/>
        </w:rPr>
        <w:t>悠扬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熟女手中的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，不仅仅是一件物品，它更像是一个故事、一个传说。在她手中，这个小巧玲珑的小物件，便化作了一首旋律，一段历史，一段未曾言说的爱恋故事。这份重囗味，是无法用言语表达，只有亲身体验才能真正理解。</w:t>
      </w:r>
      <w:r>
        <w:rPr>
          <w:sz w:val="32"/>
          <w:szCs w:val="32"/>
        </w:rPr>
        <w:t>&lt;/p&gt;&lt;p&gt;&lt;img src="/static-img/So2oTUlaXtW45HFbyeU4tQlBt0NjQHvkQgEhRqjCAWnmD611tpIjH_aA2CpCkvWtJpyBLEcjjIkmgx1evgan2KDOoOQunmbyR80AbDi-EJGBl9ckVbO9oaGXVYNfc4KI.jpg"&gt;&lt;/p&gt;&lt;p&gt;</w:t>
      </w:r>
      <w:r>
        <w:rPr>
          <w:sz w:val="32"/>
          <w:szCs w:val="32"/>
        </w:rPr>
        <w:t>梦幻画卷</w:t>
      </w:r>
      <w:r>
        <w:rPr>
          <w:sz w:val="32"/>
          <w:szCs w:val="32"/>
        </w:rPr>
        <w:t>&lt;/p&gt;&lt;p&gt;HDXX70</w:t>
      </w:r>
      <w:r>
        <w:rPr>
          <w:sz w:val="32"/>
          <w:szCs w:val="32"/>
        </w:rPr>
        <w:t>老熟女仿佛是从另一个世界来的画家，用她的生活勾勒出一幅幅精致细腻的人生画卷。在这个画卷里，每一个笔触都蕴含着深刻的人生哲理和对生活细节的洞察力，让人在看完之后，能够停下来反思自己的一生是否也有那么几笔特别的地方值得珍惜。</w:t>
      </w:r>
      <w:r>
        <w:rPr>
          <w:sz w:val="32"/>
          <w:szCs w:val="32"/>
        </w:rPr>
        <w:t>&lt;/p&gt;&lt;p&gt;&lt;img src="/static-img/csBip0fmdSMD4w4Y1HpHJAlBt0NjQHvkQgEhRqjCAWnmD611tpIjH_aA2CpCkvWtJpyBLEcjjIkmgx1evgan2KDOoOQunmbyR80AbDi-EJGBl9ckVbO9oaGXVYNfc4KI.png"&gt;&lt;/p&gt;&lt;p&gt;</w:t>
      </w:r>
      <w:r>
        <w:rPr>
          <w:sz w:val="32"/>
          <w:szCs w:val="32"/>
        </w:rPr>
        <w:t>香气弥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熟女的手腕上的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散发出的香气，如同夜空中的繁星点点，与周围环境形成鲜明对比。这股香气既迷人的同时，也带有一丝淡淡忧伤，是一种只有经历过风雨后才有的成熟与自信，它让人忍不住想要靠近一下，从她那里吸取一点那份成长后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时光</w:t>
      </w:r>
      <w:r>
        <w:rPr>
          <w:sz w:val="32"/>
          <w:szCs w:val="32"/>
        </w:rPr>
        <w:t>&lt;/p&gt;&lt;p&gt;HDXX70</w:t>
      </w:r>
      <w:r>
        <w:rPr>
          <w:sz w:val="32"/>
          <w:szCs w:val="32"/>
        </w:rPr>
        <w:t>老熟女所拥有的这种“重囗味”，正如宇宙中那些古老而坚固的地球一样，它承载着太多太多的心事和记忆。而我们每个人，在这个世界上，都或许可以找到这样一位守护者，用她们丰富的人生去照亮我们的道路，让我们在追逐梦想的时候，也不要忘了回头看看身后的路。</w:t>
      </w:r>
      <w:r>
        <w:rPr>
          <w:sz w:val="32"/>
          <w:szCs w:val="32"/>
        </w:rPr>
        <w:t>&lt;/p&gt;&lt;p&gt;&lt;a href = "/doc/677385-</w:t>
      </w:r>
      <w:r>
        <w:rPr>
          <w:sz w:val="32"/>
          <w:szCs w:val="32"/>
        </w:rPr>
        <w:t>星空下的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的温柔夜晚</w:t>
      </w:r>
      <w:r>
        <w:rPr>
          <w:sz w:val="32"/>
          <w:szCs w:val="32"/>
        </w:rPr>
        <w:t>.doc" rel="alternate" download="677385-</w:t>
      </w:r>
      <w:r>
        <w:rPr>
          <w:sz w:val="32"/>
          <w:szCs w:val="32"/>
        </w:rPr>
        <w:t>星空下的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的温柔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