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首页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不消逝的恋语爱情岛论坛永久入口首页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不消逝的恋语：爱情岛论坛永久入口首页探秘</w:t>
      </w:r>
      <w:r>
        <w:rPr>
          <w:sz w:val="32"/>
          <w:szCs w:val="32"/>
        </w:rPr>
        <w:t>&lt;/p&gt;&lt;p&gt;&lt;img src="/static-img/WnLhs56JRvO_cr6sfw1uJEVNNb_0uTrcIrsPUBu_2B9ciI5yr1yDa3IL2A9ReySP.jpg"&gt;&lt;/p&gt;&lt;p&gt;</w:t>
      </w:r>
      <w:r>
        <w:rPr>
          <w:sz w:val="32"/>
          <w:szCs w:val="32"/>
        </w:rPr>
        <w:t>在这个充满数字化痕迹的时代，网络论坛成为了人们交流思想、分享感情的一种重要方式。其中，爱情岛论坛作为一个专注于爱情话题的平台，不仅吸引了无数追求真挚感情的人，还成为了一些寻找永恒伴侣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将带大家走进“爱情岛论坛永久入口首页”，揭开其背后的故事和用户们如何在这里找到彼此。</w:t>
      </w:r>
      <w:r>
        <w:rPr>
          <w:sz w:val="32"/>
          <w:szCs w:val="32"/>
        </w:rPr>
        <w:t>&lt;/p&gt;&lt;p&gt;&lt;img src="/static-img/WX1Xv8mtwiIzfkvsbo03n0VNNb_0uTrcIrsPUBu_2B9kVs9fD5B-jJI3PpofSCQRWMS5cJTLCMrV9PzbudTDlpfcDcnzBHB24K8-AT2n7xpwzzJP4Oj7t4vVR_KQ-FoO.jpg"&gt;&lt;/p&gt;&lt;p&gt;</w:t>
      </w:r>
      <w:r>
        <w:rPr>
          <w:sz w:val="32"/>
          <w:szCs w:val="32"/>
        </w:rPr>
        <w:t>爱情岛论坛永久入口首页：一片海洋中的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爱情岛论坛”这个名字就像是一个梦想般温暖的地方。它不仅是关于浪漫与美好的讨论，更是人们心中那份渴望深刻连接的象征。当你打开“爱情岛论坛永久入口首页”的门户，你会发现这里有着丰富多彩的情感话题，无论是对未来的憧憬，还是对已有的回忆，都能在这里找到共鸣。</w:t>
      </w:r>
      <w:r>
        <w:rPr>
          <w:sz w:val="32"/>
          <w:szCs w:val="32"/>
        </w:rPr>
        <w:t>&lt;/p&gt;&lt;p&gt;&lt;img src="/static-img/t4ZVasxITfVnFsQ058WMNUVNNb_0uTrcIrsPUBu_2B9kVs9fD5B-jJI3PpofSCQRWMS5cJTLCMrV9PzbudTDlpfcDcnzBHB24K8-AT2n7xpwzzJP4Oj7t4vVR_KQ-FoO.jpg"&gt;&lt;/p&gt;&lt;p&gt;</w:t>
      </w:r>
      <w:r>
        <w:rPr>
          <w:sz w:val="32"/>
          <w:szCs w:val="32"/>
        </w:rPr>
        <w:t>真实案例：从网友到终身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华是在“爱情岛论坛”上相遇的，他们各自加入了这个社区，是因为他们都希望能够找到真正理解自己的人。在一次偶然的互动中，他们发现彼此都热衷于文学和旅行，这个共同点让他们产生了深入交流的兴趣。经过几个月的小小尝试，最终，他们决定见面，并且最终走到了手牵手步入婚礼教堂的大日子。</w:t>
      </w:r>
      <w:r>
        <w:rPr>
          <w:sz w:val="32"/>
          <w:szCs w:val="32"/>
        </w:rPr>
        <w:t>&lt;/p&gt;&lt;p&gt;&lt;img src="/static-img/9nujPVVBmS_EE7VMwMRdVUVNNb_0uTrcIrsPUBu_2B9kVs9fD5B-jJI3PpofSCQRWMS5cJTLCMrV9PzbudTDlpfcDcnzBHB24K8-AT2n7xpwzzJP4Oj7t4vVR_KQ-FoO.jpg"&gt;&lt;/p&gt;&lt;p&gt;</w:t>
      </w:r>
      <w:r>
        <w:rPr>
          <w:sz w:val="32"/>
          <w:szCs w:val="32"/>
        </w:rPr>
        <w:t>如何利用“爱情岛论坛永久入口首页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册账号：首先要完成注册，选择一个独特而有代表性的昵称，这样才能更好地展现自己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讨论：加入各种相关的话题，比如分享自己的恋路经验，或是给予他人的建议。</w:t>
      </w:r>
      <w:r>
        <w:rPr>
          <w:sz w:val="32"/>
          <w:szCs w:val="32"/>
        </w:rPr>
        <w:t>&lt;/p&gt;&lt;p&gt;&lt;img src="/static-img/-4tDqdjuhBkPi6d7JSArEEVNNb_0uTrcIrsPUBu_2B9kVs9fD5B-jJI3PpofSCQRWMS5cJTLCMrV9PzbudTDlpfcDcnzBHB24K8-AT2n7xpwzzJP4Oj7t4vVR_KQ-FoO.jpg"&gt;&lt;/p&gt;&lt;p&gt;</w:t>
      </w:r>
      <w:r>
        <w:rPr>
          <w:sz w:val="32"/>
          <w:szCs w:val="32"/>
        </w:rPr>
        <w:t>建立联系：通过私信或其他功能，与感兴趣的人建立联系，不断加深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：真正意义上的关系建立需要时间，不要急于求成，要耐心等待那个特别的人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愛情島論壇 永久入口 首页”是一个充满希望与梦想的地方，它不仅是一种社交工具，更是一种精神寄托。在这片海洋中，每个人都是航行者，只要勇敢前行，就一定能够找到属于自己的灯塔，那里指引着我们向着幸福之路前进。</w:t>
      </w:r>
      <w:r>
        <w:rPr>
          <w:sz w:val="32"/>
          <w:szCs w:val="32"/>
        </w:rPr>
        <w:t>&lt;/p&gt;&lt;p&gt;&lt;a href = "/doc/677185-</w:t>
      </w:r>
      <w:r>
        <w:rPr>
          <w:sz w:val="32"/>
          <w:szCs w:val="32"/>
        </w:rPr>
        <w:t>爱情岛论坛永久入口首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不消逝的恋语爱情岛论坛永久入口首页探秘</w:t>
      </w:r>
      <w:r>
        <w:rPr>
          <w:sz w:val="32"/>
          <w:szCs w:val="32"/>
        </w:rPr>
        <w:t>.doc" rel="alternate" download="677185-</w:t>
      </w:r>
      <w:r>
        <w:rPr>
          <w:sz w:val="32"/>
          <w:szCs w:val="32"/>
        </w:rPr>
        <w:t>爱情岛论坛永久入口首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不消逝的恋语爱情岛论坛永久入口首页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