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解锁秘密世界的艺术与想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禁图的诞生与发展</w:t>
      </w:r>
      <w:r>
        <w:rPr>
          <w:sz w:val="32"/>
          <w:szCs w:val="32"/>
        </w:rPr>
        <w:t>&lt;/p&gt;&lt;p&gt;&lt;img src="/static-img/oII6cd1orO11TcVu5eXHBHsgUeYrRX1cgyOntCV2KF7nMOu9eWPEeLHNh2ZjcoN0.jpeg"&gt;&lt;/p&gt;&lt;p&gt;</w:t>
      </w:r>
      <w:r>
        <w:rPr>
          <w:sz w:val="32"/>
          <w:szCs w:val="32"/>
        </w:rPr>
        <w:t>在动漫文化中，小樱禁图作为一个特殊的概念，它不仅代表着一股独特的艺术风格，更是反映了观众对于某些主题深层次追求和探索的小确幸。从其初期的涌现到现在，它已经成为了一种流行文化中的重要组成部分。</w:t>
      </w:r>
      <w:r>
        <w:rPr>
          <w:sz w:val="32"/>
          <w:szCs w:val="32"/>
        </w:rPr>
        <w:t>&lt;/p&gt;&lt;p&gt;</w:t>
      </w:r>
      <w:r>
        <w:rPr>
          <w:sz w:val="32"/>
          <w:szCs w:val="32"/>
        </w:rPr>
        <w:t>小樱禁图中的隐喻与象征</w:t>
      </w:r>
      <w:r>
        <w:rPr>
          <w:sz w:val="32"/>
          <w:szCs w:val="32"/>
        </w:rPr>
        <w:t>&lt;/p&gt;&lt;p&gt;&lt;img src="/static-img/ckWPQJNO05kzfXwA_tbWBnsgUeYrRX1cgyOntCV2KF4MklPpWSvuMchZiz00VUXFTWl82BbU7-G_53WrAUU7TkPX1cBkk3LNOV0nPJXas299UaiaX3_UUwaWWZTwwk22L7AuINxyi1Xe0c4TOS6AYBc3FMhR7l_64pUH1ZICTLMrSEqVis9Tehmd3-5MuR7O.jpeg"&gt;&lt;/p&gt;&lt;p&gt;</w:t>
      </w:r>
      <w:r>
        <w:rPr>
          <w:sz w:val="32"/>
          <w:szCs w:val="32"/>
        </w:rPr>
        <w:t>小樱禁图之所以能够吸引人，是因为它巧妙地将复杂的情感和深刻的人生哲理通过简单而富有表现力的画面来传达。每一个元素都是精心设计，充满了作者对生活、爱情和人性的深刻洞察。在这些作品中，我们可以找到关于成长、爱情以及自我发现等主题的一系列隐喻和象征。</w:t>
      </w:r>
      <w:r>
        <w:rPr>
          <w:sz w:val="32"/>
          <w:szCs w:val="32"/>
        </w:rPr>
        <w:t>&lt;/p&gt;&lt;p&gt;</w:t>
      </w:r>
      <w:r>
        <w:rPr>
          <w:sz w:val="32"/>
          <w:szCs w:val="32"/>
        </w:rPr>
        <w:t>小樱禁图在社交媒体上的影响力</w:t>
      </w:r>
      <w:r>
        <w:rPr>
          <w:sz w:val="32"/>
          <w:szCs w:val="32"/>
        </w:rPr>
        <w:t>&lt;/p&gt;&lt;p&gt;&lt;img src="/static-img/qmAkAELb-mdHD7x0N5ASYHsgUeYrRX1cgyOntCV2KF4MklPpWSvuMchZiz00VUXFTWl82BbU7-G_53WrAUU7TkPX1cBkk3LNOV0nPJXas299UaiaX3_UUwaWWZTwwk22L7AuINxyi1Xe0c4TOS6AYBc3FMhR7l_64pUH1ZICTLMrSEqVis9Tehmd3-5MuR7O.jpeg"&gt;&lt;/p&gt;&lt;p&gt;</w:t>
      </w:r>
      <w:r>
        <w:rPr>
          <w:sz w:val="32"/>
          <w:szCs w:val="32"/>
        </w:rPr>
        <w:t>随着社交媒体技术的发展，小樱禁图得以更快地传播开来，并迅速在网络上形成了自己的社区。粉丝们通过分享、讨论等方式，共同构建了一片属于自己的小天地。在这里，他们不仅能欣赏到美丽的艺术，还能找到精神上的慰藉。</w:t>
      </w:r>
      <w:r>
        <w:rPr>
          <w:sz w:val="32"/>
          <w:szCs w:val="32"/>
        </w:rPr>
        <w:t>&lt;/p&gt;&lt;p&gt;</w:t>
      </w:r>
      <w:r>
        <w:rPr>
          <w:sz w:val="32"/>
          <w:szCs w:val="32"/>
        </w:rPr>
        <w:t>小樱禁图背后的创作技巧</w:t>
      </w:r>
      <w:r>
        <w:rPr>
          <w:sz w:val="32"/>
          <w:szCs w:val="32"/>
        </w:rPr>
        <w:t>&lt;/p&gt;&lt;p&gt;&lt;img src="/static-img/1nv0mOX8ud1oAR1zfMnO-nsgUeYrRX1cgyOntCV2KF4MklPpWSvuMchZiz00VUXFTWl82BbU7-G_53WrAUU7TkPX1cBkk3LNOV0nPJXas299UaiaX3_UUwaWWZTwwk22L7AuINxyi1Xe0c4TOS6AYBc3FMhR7l_64pUH1ZICTLMrSEqVis9Tehmd3-5MuR7O.jpeg"&gt;&lt;/p&gt;&lt;p&gt;</w:t>
      </w:r>
      <w:r>
        <w:rPr>
          <w:sz w:val="32"/>
          <w:szCs w:val="32"/>
        </w:rPr>
        <w:t>作为一门艺术形式，小標禁止图展现出了极高的心智要求。作者需要在色彩搭配、线条描绘以及故事叙述方面下功夫，同时还要考虑到作品如何能够触动读者的心灵。这就需要作者具备丰富的情感表达能力，以及对心理学原理的一定理解。</w:t>
      </w:r>
      <w:r>
        <w:rPr>
          <w:sz w:val="32"/>
          <w:szCs w:val="32"/>
        </w:rPr>
        <w:t>&lt;/p&gt;&lt;p&gt;</w:t>
      </w:r>
      <w:r>
        <w:rPr>
          <w:sz w:val="32"/>
          <w:szCs w:val="32"/>
        </w:rPr>
        <w:t>小樫禁止图片及其对年轻人的影响</w:t>
      </w:r>
      <w:r>
        <w:rPr>
          <w:sz w:val="32"/>
          <w:szCs w:val="32"/>
        </w:rPr>
        <w:t>&lt;/p&gt;&lt;p&gt;&lt;img src="/static-img/qTyUYwjUo9iB6lWCT-bmxnsgUeYrRX1cgyOntCV2KF4MklPpWSvuMchZiz00VUXFTWl82BbU7-G_53WrAUU7TkPX1cBkk3LNOV0nPJXas299UaiaX3_UUwaWWZTwwk22L7AuINxyi1Xe0c4TOS6AYBc3FMhR7l_64pUH1ZICTLMrSEqVis9Tehmd3-5MuR7O.png"&gt;&lt;/p&gt;&lt;p&gt;</w:t>
      </w:r>
      <w:r>
        <w:rPr>
          <w:sz w:val="32"/>
          <w:szCs w:val="32"/>
        </w:rPr>
        <w:t>对于年轻一代来说，小 樫禁止图片提供了一种新的视觉语言，让他们能够更加自由地表达自己的情感。这也鼓励年轻人尝试不同的创作手法，从而培养出更多具有创新精神和个性化审美倾向的人才。</w:t>
      </w:r>
      <w:r>
        <w:rPr>
          <w:sz w:val="32"/>
          <w:szCs w:val="32"/>
        </w:rPr>
        <w:t>&lt;/p&gt;&lt;p&gt;</w:t>
      </w:r>
      <w:r>
        <w:rPr>
          <w:sz w:val="32"/>
          <w:szCs w:val="32"/>
        </w:rPr>
        <w:t>未来的方向与挑战</w:t>
      </w:r>
      <w:r>
        <w:rPr>
          <w:sz w:val="32"/>
          <w:szCs w:val="32"/>
        </w:rPr>
        <w:t>&lt;/p&gt;&lt;p&gt;</w:t>
      </w:r>
      <w:r>
        <w:rPr>
          <w:sz w:val="32"/>
          <w:szCs w:val="32"/>
        </w:rPr>
        <w:t>虽然小 樫禁止图片取得了显著成绩，但它仍面临着许多挑战，如如何保持其独特性，不被商业化或是过度模仿所侵蚀；如何继续激发创意，使其内容不断更新，以适应不断变化的社会环境。此外，还需关注保护版权的问题，为这个领域带来更多正面的影响。</w:t>
      </w:r>
      <w:r>
        <w:rPr>
          <w:sz w:val="32"/>
          <w:szCs w:val="32"/>
        </w:rPr>
        <w:t>&lt;/p&gt;&lt;p&gt;&lt;a href = "/doc/676981-</w:t>
      </w:r>
      <w:r>
        <w:rPr>
          <w:sz w:val="32"/>
          <w:szCs w:val="32"/>
        </w:rPr>
        <w:t>小樱禁图解锁秘密世界的艺术与想象</w:t>
      </w:r>
      <w:r>
        <w:rPr>
          <w:sz w:val="32"/>
          <w:szCs w:val="32"/>
        </w:rPr>
        <w:t>.doc" rel="alternate" download="676981-</w:t>
      </w:r>
      <w:r>
        <w:rPr>
          <w:sz w:val="32"/>
          <w:szCs w:val="32"/>
        </w:rPr>
        <w:t>小樱禁图解锁秘密世界的艺术与想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