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三根一起不可选为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班级活动总是充满活力。每当新一轮的主题讨论开始时，同学们都迫不及待地展现出他们的创意和激情。然而，在一次特别的讨论中，一位班长带着忧愁和无奈走上了讲台，他哭着说不能三根一起作为主题。这句话如同一颗炸弹，对整个班级产生了深远影响。</w:t>
      </w:r>
      <w:r>
        <w:rPr>
          <w:sz w:val="32"/>
          <w:szCs w:val="32"/>
        </w:rPr>
        <w:t>&lt;/p&gt;&lt;p&gt;&lt;img src="/static-img/pgLQllA584bj0iTpU5rIV1YohHTLgmQefYb31C-mLObyyyTImr7YGYCD_Yv0KZeU.jpg"&gt;&lt;/p&gt;&lt;p&gt;</w:t>
      </w:r>
      <w:r>
        <w:rPr>
          <w:sz w:val="32"/>
          <w:szCs w:val="32"/>
        </w:rPr>
        <w:t>班长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不能三根一起作为主题，是因为他深知这三个字眼背后隐藏着的是对未来的担忧。他明白，如果让这些话题成为活动的话题，它们可能会引发不必要的争议和分裂，让原本应该团结的一群人变得隔阂。</w:t>
      </w:r>
      <w:r>
        <w:rPr>
          <w:sz w:val="32"/>
          <w:szCs w:val="32"/>
        </w:rPr>
        <w:t>&lt;/p&gt;&lt;p&gt;&lt;img src="/static-img/H9NJ6xVKjtOrVgijns8C-1YohHTLgmQefYb31C-mLObyyyTImr7YGYCD_Yv0KZeU.jpg"&gt;&lt;/p&gt;&lt;p&gt;</w:t>
      </w:r>
      <w:r>
        <w:rPr>
          <w:sz w:val="32"/>
          <w:szCs w:val="32"/>
        </w:rPr>
        <w:t>三个字眼背后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生命，是最基本、最珍贵的事物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象征终结，是所有事物不可避免的一部分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混乱，是一切秩序消失后的结果。在不同的语境中，这三个字眼都具有强烈的情感色彩，每个人心中的解读都不尽相同。</w:t>
      </w:r>
      <w:r>
        <w:rPr>
          <w:sz w:val="32"/>
          <w:szCs w:val="32"/>
        </w:rPr>
        <w:t>&lt;/p&gt;&lt;p&gt;&lt;img src="/static-img/17tawEMwGrwZnQD1TZG65lYohHTLgmQefYb31C-mLObyyyTImr7YGYCD_Yv0KZeU.jpg"&gt;&lt;/p&gt;&lt;p&gt;</w:t>
      </w:r>
      <w:r>
        <w:rPr>
          <w:sz w:val="32"/>
          <w:szCs w:val="32"/>
        </w:rPr>
        <w:t>活动目的与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组织活动，不仅仅是为了娱乐，更重要的是培养学生之间的情谊，以及提升他们解决问题、合作沟通等软技能。选择合适的话题对于保持良好的氛围至关重要，而“生”、“死”、“乱”这三个词汇可能会破坏这种氛围，使得原本有益于学生成长的活动变成了焦点所在。</w:t>
      </w:r>
      <w:r>
        <w:rPr>
          <w:sz w:val="32"/>
          <w:szCs w:val="32"/>
        </w:rPr>
        <w:t>&lt;/p&gt;&lt;p&gt;&lt;img src="/static-img/s-15T0BQWSMVXFP9Nh2R6lYohHTLgmQefYb31C-mLObyyyTImr7YGYCD_Yv0KZeU.jpg"&gt;&lt;/p&gt;&lt;p&gt;</w:t>
      </w:r>
      <w:r>
        <w:rPr>
          <w:sz w:val="32"/>
          <w:szCs w:val="32"/>
        </w:rPr>
        <w:t>学生的反应与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听到这个决定之后，许多同学感到惊讶甚至有些失望，但也有很多人理解并支持这一决定。他们认识到，只有通过共同努力和尊重彼此，我们才能建立起一个更加积极向上的学习环境。</w:t>
      </w:r>
      <w:r>
        <w:rPr>
          <w:sz w:val="32"/>
          <w:szCs w:val="32"/>
        </w:rPr>
        <w:t>&lt;/p&gt;&lt;p&gt;&lt;img src="/static-img/bZoEH2Id2mIlGyZYHPtWV1YohHTLgmQefYb31C-mLObyyyTImr7YGYCD_Yv0KZeU.jpg"&gt;&lt;/p&gt;&lt;p&gt;</w:t>
      </w:r>
      <w:r>
        <w:rPr>
          <w:sz w:val="32"/>
          <w:szCs w:val="32"/>
        </w:rPr>
        <w:t>教育价值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给我们以一种隐喻性的教训——即使是在轻松愉快的小圈子里，也需要有一定的规矩来维持良好关系。这也提醒我们，无论是在日常生活还是在学校内部，都应遵循一定原则，以确保所有人的利益得到平衡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我们期待能够继续探索更多既有趣又富含教育意义的话题，同时也希望能够从每一次讨论中学会更好地相处，为自己的人生添砖加瓦。在这样的环境下，每一个人都会成长，也许是一步一步，或许是一次又一次，但终将迎来属于自己的那份光明。</w:t>
      </w:r>
      <w:r>
        <w:rPr>
          <w:sz w:val="32"/>
          <w:szCs w:val="32"/>
        </w:rPr>
        <w:t>&lt;/p&gt;&lt;p&gt;&lt;a href = "/doc/676839-</w:t>
      </w:r>
      <w:r>
        <w:rPr>
          <w:sz w:val="32"/>
          <w:szCs w:val="32"/>
        </w:rPr>
        <w:t>班长的哀求三根一起不可选为主题</w:t>
      </w:r>
      <w:r>
        <w:rPr>
          <w:sz w:val="32"/>
          <w:szCs w:val="32"/>
        </w:rPr>
        <w:t>.doc" rel="alternate" download="676839-</w:t>
      </w:r>
      <w:r>
        <w:rPr>
          <w:sz w:val="32"/>
          <w:szCs w:val="32"/>
        </w:rPr>
        <w:t>班长的哀求三根一起不可选为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