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的暖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，我的暖心故事</w:t>
      </w:r>
      <w:r>
        <w:rPr>
          <w:sz w:val="32"/>
          <w:szCs w:val="32"/>
        </w:rPr>
        <w:t>&lt;/p&gt;&lt;p&gt;&lt;img src="/static-img/Qt2hdkJLDji60ohK_hDHWzUzSGKCojaRJopkx6HuHqyJgPWHJttUYEnZGGzEkL6N.jpg"&gt;&lt;/p&gt;&lt;p&gt;</w:t>
      </w:r>
      <w:r>
        <w:rPr>
          <w:sz w:val="32"/>
          <w:szCs w:val="32"/>
        </w:rPr>
        <w:t>在一个寒冷的冬日，我踏上了回家的路。雪花纷飞，覆盖了整个小城，让它变得格外温馨。我坐在火车上的座位上，望着窗外渐远的景色，心里不由得泛起一阵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城的孩子，从小到大，在这里长大。我对这个城市有着深深的情感，它是我最亲近的地方，也是我最难忘记的地方。每当冬天来临，小城就变成了一个充满魔力的世界，每个角落都散发着独特的气息。</w:t>
      </w:r>
      <w:r>
        <w:rPr>
          <w:sz w:val="32"/>
          <w:szCs w:val="32"/>
        </w:rPr>
        <w:t>&lt;/p&gt;&lt;p&gt;&lt;img src="/static-img/wxAuMX1RHbD8vfvNAyGYozUzSGKCojaRJopkx6HuHqxaUqbIyABXFASTEskkCqMP1rwU1tFICECQPWedFNUnB0E8olr6bmnZZj2Wa4XA9QKlxp84g8J4mXwS2CC-jaqnMnrSqnkZMBeR5Hd4w2F7mHu73l2D0adYsmq-XDM15YYCTbqDFucOuiz62kHsdQy6gZfXJFWzvaGhl1WDX3OCiA.jpg"&gt;&lt;/p&gt;&lt;p&gt;</w:t>
      </w:r>
      <w:r>
        <w:rPr>
          <w:sz w:val="32"/>
          <w:szCs w:val="32"/>
        </w:rPr>
        <w:t>回想起来，那些冬日里的时光真是太美了。我们会穿上厚厚的羊毛衫和手套，一边玩耍一边聊天，然后聚集在学校的大操场上建起雪堡垒。在那片白色的海洋中，我们编织出属于我们的世界，不用言语，就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家门，我被温暖的气息包围了。妈妈已经准备好了热腾腾的汤面，还有她特制的小菜。我吃完后，她轻轻地问：“你还想听什么故事吗？”我微笑着摇头，“今天，我想听关于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小说。”</w:t>
      </w:r>
      <w:r>
        <w:rPr>
          <w:sz w:val="32"/>
          <w:szCs w:val="32"/>
        </w:rPr>
        <w:t>&lt;/p&gt;&lt;p&gt;&lt;img src="/static-img/jeKlx0UzOc7_TJFN7lIWZDUzSGKCojaRJopkx6HuHqxaUqbIyABXFASTEskkCqMP1rwU1tFICECQPWedFNUnB0E8olr6bmnZZj2Wa4XA9QKlxp84g8J4mXwS2CC-jaqnMnrSqnkZMBeR5Hd4w2F7mHu73l2D0adYsmq-XDM15YYCTbqDFucOuiz62kHsdQy6gZfXJFWzvaGhl1WDX3OCiA.jpg"&gt;&lt;/p&gt;&lt;p&gt;</w:t>
      </w:r>
      <w:r>
        <w:rPr>
          <w:sz w:val="32"/>
          <w:szCs w:val="32"/>
        </w:rPr>
        <w:t>妈妈笑了一下，她从书架上拿下一本旧书。那是一本红皮封面的书，上面写满了金黄色的字迹。她开始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那个遥远的小镇，有一个叫做‘永恒’的小店。这家店总是在每个严寒而又漫长的夜里开张，是所有人逃避寒风和寻求温暖的地方。”</w:t>
      </w:r>
      <w:r>
        <w:rPr>
          <w:sz w:val="32"/>
          <w:szCs w:val="32"/>
        </w:rPr>
        <w:t>&lt;/p&gt;&lt;p&gt;&lt;img src="/static-img/9iMaYpO3Tl_rVYNSAfPtCDUzSGKCojaRJopkx6HuHqxaUqbIyABXFASTEskkCqMP1rwU1tFICECQPWedFNUnB0E8olr6bmnZZj2Wa4XA9QKlxp84g8J4mXwS2CC-jaqnMnrSqnkZMBeR5Hd4w2F7mHu73l2D0adYsmq-XDM15YYCTbqDFucOuiz62kHsdQy6gZfXJFWzvaGhl1WDX3OCiA.jpg"&gt;&lt;/p&gt;&lt;p&gt;</w:t>
      </w:r>
      <w:r>
        <w:rPr>
          <w:sz w:val="32"/>
          <w:szCs w:val="32"/>
        </w:rPr>
        <w:t>继续阅读</w:t>
      </w:r>
      <w:r>
        <w:rPr>
          <w:sz w:val="32"/>
          <w:szCs w:val="32"/>
        </w:rPr>
        <w:t>...&lt;/p&gt;&lt;p&gt;&lt;a href = "/doc/676731-</w:t>
      </w:r>
      <w:r>
        <w:rPr>
          <w:sz w:val="32"/>
          <w:szCs w:val="32"/>
        </w:rPr>
        <w:t>小城之冬我的暖心故事</w:t>
      </w:r>
      <w:r>
        <w:rPr>
          <w:sz w:val="32"/>
          <w:szCs w:val="32"/>
        </w:rPr>
        <w:t>.doc" rel="alternate" download="676731-</w:t>
      </w:r>
      <w:r>
        <w:rPr>
          <w:sz w:val="32"/>
          <w:szCs w:val="32"/>
        </w:rPr>
        <w:t>小城之冬我的暖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