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枪法不再是打字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激烈的枪战场面与快节奏的打字挑战之间，突然间，我意识到自己已经不再是那个只会在键盘上跳跃、射击的小子了。我的双手从键盘上抬起，看着屏幕上的角色们以惊人的速度击发子弹，而我，却仿佛回到了一个更加真实的世界。</w:t>
      </w:r>
      <w:r>
        <w:rPr>
          <w:sz w:val="32"/>
          <w:szCs w:val="32"/>
        </w:rPr>
        <w:t>&lt;/p&gt;&lt;p&gt;&lt;img src="/static-img/vSqbIjD08UhM30q-2fMuqrs86YGhJKLnpPVudRrZkxO-t5QiYBnvLuqUOB0mA3jM.jpg"&gt;&lt;/p&gt;&lt;p&gt;</w:t>
      </w:r>
      <w:r>
        <w:rPr>
          <w:sz w:val="32"/>
          <w:szCs w:val="32"/>
        </w:rPr>
        <w:t>游戏里的人物穿梭于密林和废墟之中，狙击手们静静地瞄准，而我，则是在一张平坦的大床上，用鼠标轻轻地移动着光标。那些曾经让我头疼不已的问题，如今却被我的大脑迅速解决掉了。记忆中的“弹弹堂”变成了一个充满挑战与乐趣的地方，它教会了我很多东西：耐心、细心以及对技术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少去玩这款游戏。我开始尝试更多新的活动，从散步到烹饪，再到学习新语言，每一次都是对自我的一种挑战。我开始认识到，生活本身就像是一场永无止境的“淘米弹弹堂”，每一步都需要克服困难，每个选择都可能带来意想不到的结果。</w:t>
      </w:r>
      <w:r>
        <w:rPr>
          <w:sz w:val="32"/>
          <w:szCs w:val="32"/>
        </w:rPr>
        <w:t>&lt;/p&gt;&lt;p&gt;&lt;img src="/static-img/bqpdxm5zKMVvDHXLsuUPHbs86YGhJKLnpPVudRrZkxPiJc0KJA0RxoY1wUFXHaFr2yVjfgz_cmm2OzjkhXnS-LYR6WiIHAG2kgTqk_is2Evc_azADP546X6dnqWcEe43IF-NFqxGjcOV1AcT4vagWw.jpg"&gt;&lt;/p&gt;&lt;p&gt;</w:t>
      </w:r>
      <w:r>
        <w:rPr>
          <w:sz w:val="32"/>
          <w:szCs w:val="32"/>
        </w:rPr>
        <w:t>尽管《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再是我日常生活的一部分，但它留给我的印象却深刻而持久。在那之后，我学会了如何更好地应对现实世界中的挑战，不仅仅局限于游戏内发生的事情。我明白，现在真正重要的是，将那种专注与决断带入我们的每一天，让它们成为我们生活的一部分，就像游戏里那些精确无误的地图指引者一样。</w:t>
      </w:r>
      <w:r>
        <w:rPr>
          <w:sz w:val="32"/>
          <w:szCs w:val="32"/>
        </w:rPr>
        <w:t>&lt;/p&gt;&lt;p&gt;&lt;a href = "/doc/676613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枪法不再是打字游戏了</w:t>
      </w:r>
      <w:r>
        <w:rPr>
          <w:sz w:val="32"/>
          <w:szCs w:val="32"/>
        </w:rPr>
        <w:t>.doc" rel="alternate" download="676613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枪法不再是打字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