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果笑话解锁把棒棒糖放屁眼的幽默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和欢笑的时代，有一种视频深受孩子们喜爱，它不仅能够带给他们无尽的乐趣，还能培养他们的想象力和幽默感。这种视频就是把棒棒糖放屁眼，那个小朋友将棒棒糖插入自己的屁股，然后用力拔出来，结果是一阵阵可爱的假笑声，这种内容虽然简单，但却让人忍俊不禁。</w:t>
      </w:r>
      <w:r>
        <w:rPr>
          <w:sz w:val="32"/>
          <w:szCs w:val="32"/>
        </w:rPr>
        <w:t>&lt;/p&gt;&lt;p&gt;&lt;img src="/static-img/t7bbX07pO1Rdm7wRZD6DdygwpqVAMmx_6M9vJeXNcf8XstGII6npd9obVu_bvD8_.png"&gt;&lt;/p&gt;&lt;p&gt;</w:t>
      </w:r>
      <w:r>
        <w:rPr>
          <w:sz w:val="32"/>
          <w:szCs w:val="32"/>
        </w:rPr>
        <w:t>段落一：为什么“把棒棒糖放屁眼视频”如此受欢迎？</w:t>
      </w:r>
      <w:r>
        <w:rPr>
          <w:sz w:val="32"/>
          <w:szCs w:val="32"/>
        </w:rPr>
        <w:t>&lt;/p&gt;&lt;p&gt;</w:t>
      </w:r>
      <w:r>
        <w:rPr>
          <w:sz w:val="32"/>
          <w:szCs w:val="32"/>
        </w:rPr>
        <w:t>首先，这种类型的视频能够触动大众的情感，因为它们展现了孩子们天真的世界观。孩子们对此类行为没有成年人的那种道德约束，他们可以毫无保留地表达自己，甚至是那些我们成人社会中被认为是不恰当或不可接受的事情。在这种情况下，把棒棒糖放屁眼看似荒谬，却又显得那么自然，就像是他们在探索一个全新的、没有规则的游戏世界。</w:t>
      </w:r>
      <w:r>
        <w:rPr>
          <w:sz w:val="32"/>
          <w:szCs w:val="32"/>
        </w:rPr>
        <w:t>&lt;/p&gt;&lt;p&gt;&lt;img src="/static-img/2VtJx4czoq5JrrqFbfQ1QSgwpqVAMmx_6M9vJeXNcf9_zzkWACnsB2Ji4rC1T6vwuTFymB-MsoldFPqImPgusLgJrA6q_AL5LLAvn7eoDguBl9ckVbO9oaGXVYNfc4KI.jpg"&gt;&lt;/p&gt;&lt;p&gt;</w:t>
      </w:r>
      <w:r>
        <w:rPr>
          <w:sz w:val="32"/>
          <w:szCs w:val="32"/>
        </w:rPr>
        <w:t>其次，这些视频往往是由家长或监护者拍摄下来的一系列精心策划且富有创意性的玩耍场景。这些成年人通过捕捉孩子们纯真的笑容，为家庭成员之间建立起亲密联系，同时也为外界提供了一份温馨而轻松的心情调剂。尽管这样的行为可能会引起一些担忧，但对于大多数家庭来说，它仍然是一种健康且积极的人际互动方式。</w:t>
      </w:r>
      <w:r>
        <w:rPr>
          <w:sz w:val="32"/>
          <w:szCs w:val="32"/>
        </w:rPr>
        <w:t>&lt;/p&gt;&lt;p&gt;</w:t>
      </w:r>
      <w:r>
        <w:rPr>
          <w:sz w:val="32"/>
          <w:szCs w:val="32"/>
        </w:rPr>
        <w:t>最后，不可否认的是，“把棒棒糖放屁眼”的这一行为本身就具有很高程度的娱乐性。观看者通常会因为看到的小朋友面部表情以及整个过程中的夸张表现而感到开心和愉悦。这也许正是为什么这类内容能够迅速走红网络平台，并吸引大量观众参与分享与讨论。</w:t>
      </w:r>
      <w:r>
        <w:rPr>
          <w:sz w:val="32"/>
          <w:szCs w:val="32"/>
        </w:rPr>
        <w:t>&lt;/p&gt;&lt;p&gt;&lt;img src="/static-img/kCNa3A2EBaf3cljAUYNs5igwpqVAMmx_6M9vJeXNcf9_zzkWACnsB2Ji4rC1T6vwuTFymB-MsoldFPqImPgusLgJrA6q_AL5LLAvn7eoDguBl9ckVbO9oaGXVYNfc4KI.jpg"&gt;&lt;/p&gt;&lt;p&gt;</w:t>
      </w:r>
      <w:r>
        <w:rPr>
          <w:sz w:val="32"/>
          <w:szCs w:val="32"/>
        </w:rPr>
        <w:t>段落二：文化意义与教育价值</w:t>
      </w:r>
      <w:r>
        <w:rPr>
          <w:sz w:val="32"/>
          <w:szCs w:val="32"/>
        </w:rPr>
        <w:t>&lt;/p&gt;&lt;p&gt;</w:t>
      </w:r>
      <w:r>
        <w:rPr>
          <w:sz w:val="32"/>
          <w:szCs w:val="32"/>
        </w:rPr>
        <w:t xml:space="preserve">尽管“把棒 </w:t>
      </w:r>
      <w:r>
        <w:rPr>
          <w:sz w:val="32"/>
          <w:szCs w:val="32"/>
        </w:rPr>
        <w:t xml:space="preserve">Rodgers </w:t>
      </w:r>
      <w:r>
        <w:rPr>
          <w:sz w:val="32"/>
          <w:szCs w:val="32"/>
        </w:rPr>
        <w:t>放屁眼”这类内容主要以娱乐为目的，但是它其实包含着一定的人文关怀与教育意义。在现代社会，我们经常处于紧张忙碌的情况中，而这些简单快乐的事物可以帮助我们暂时忘却压力，重拾童真之美。而对于儿童来说，这样的活动不仅能增进父母与子女之间的情感交流，也能鼓励儿童进行更多自主探索和创造性思维。</w:t>
      </w:r>
      <w:r>
        <w:rPr>
          <w:sz w:val="32"/>
          <w:szCs w:val="32"/>
        </w:rPr>
        <w:t>&lt;/p&gt;&lt;p&gt;&lt;img src="/static-img/nfI5Fo-vdYqVtXFcMRJyaCgwpqVAMmx_6M9vJeXNcf9_zzkWACnsB2Ji4rC1T6vwuTFymB-MsoldFPqImPgusLgJrA6q_AL5LLAvn7eoDguBl9ckVbO9oaGXVYNfc4KI.jpg"&gt;&lt;/p&gt;&lt;p&gt;</w:t>
      </w:r>
      <w:r>
        <w:rPr>
          <w:sz w:val="32"/>
          <w:szCs w:val="32"/>
        </w:rPr>
        <w:t>此外，这种类型的问题意识还体现了对儿童安全问题的一定认识。不管是在拍摄还是观看这样的内容时，都应该确保环境安全，避免任何可能导致伤害或者造成误解的地方。此举反映出社会对待儿童保护问题上的责任态度，同时也是个体素质提升的一个方面，因为只有在遵循基本规则的情况下，我们才能享受生活中的每一个瞬间，无需过分担忧潜在风险。</w:t>
      </w:r>
      <w:r>
        <w:rPr>
          <w:sz w:val="32"/>
          <w:szCs w:val="32"/>
        </w:rPr>
        <w:t>&lt;/p&gt;&lt;p&gt;</w:t>
      </w:r>
      <w:r>
        <w:rPr>
          <w:sz w:val="32"/>
          <w:szCs w:val="32"/>
        </w:rPr>
        <w:t>段落三：挑战传统 观察新兴趋势</w:t>
      </w:r>
      <w:r>
        <w:rPr>
          <w:sz w:val="32"/>
          <w:szCs w:val="32"/>
        </w:rPr>
        <w:t>&lt;/p&gt;&lt;p&gt;&lt;img src="/static-img/YkSPZ7zBWJ_d_bJhqpu6JygwpqVAMmx_6M9vJeXNcf9_zzkWACnsB2Ji4rC1T6vwuTFymB-MsoldFPqImPgusLgJrA6q_AL5LLAvn7eoDguBl9ckVbO9oaGXVYNfc4KI.jpg"&gt;&lt;/p&gt;&lt;p&gt;</w:t>
      </w:r>
      <w:r>
        <w:rPr>
          <w:sz w:val="32"/>
          <w:szCs w:val="32"/>
        </w:rPr>
        <w:t xml:space="preserve">随着信息技术日益发展，每个人都拥有展示自己独特视角、声音的声音渠道。这意味着传统媒体形式正在逐渐向更加多元化、边缘化趋势转变，其中包括“把 </w:t>
      </w:r>
      <w:r>
        <w:rPr>
          <w:sz w:val="32"/>
          <w:szCs w:val="32"/>
        </w:rPr>
        <w:t xml:space="preserve">rodgers </w:t>
      </w:r>
      <w:r>
        <w:rPr>
          <w:sz w:val="32"/>
          <w:szCs w:val="32"/>
        </w:rPr>
        <w:t>放屁眼”这样的小巧画面，以其独有的魅力赢得了网友的大量点赞与分享。但同时，也值得注意的是，一些极端或冒犯性的内容是否适合广泛发布，以及如何平衡免费表达权利与负责任地使用社交媒体等议题，是当前网络文化发展中需要持续思考的问题。</w:t>
      </w:r>
      <w:r>
        <w:rPr>
          <w:sz w:val="32"/>
          <w:szCs w:val="32"/>
        </w:rPr>
        <w:t>&lt;/p&gt;&lt;p&gt;</w:t>
      </w:r>
      <w:r>
        <w:rPr>
          <w:sz w:val="32"/>
          <w:szCs w:val="32"/>
        </w:rPr>
        <w:t>总结：</w:t>
      </w:r>
      <w:r>
        <w:rPr>
          <w:sz w:val="32"/>
          <w:szCs w:val="32"/>
        </w:rPr>
        <w:t>&lt;/p&gt;&lt;p&gt;&amp;#34;</w:t>
      </w:r>
      <w:r>
        <w:rPr>
          <w:sz w:val="32"/>
          <w:szCs w:val="32"/>
        </w:rPr>
        <w:t xml:space="preserve">把 </w:t>
      </w:r>
      <w:r>
        <w:rPr>
          <w:sz w:val="32"/>
          <w:szCs w:val="32"/>
        </w:rPr>
        <w:t xml:space="preserve">rodgers </w:t>
      </w:r>
      <w:r>
        <w:rPr>
          <w:sz w:val="32"/>
          <w:szCs w:val="32"/>
        </w:rPr>
        <w:t xml:space="preserve">放屁 </w:t>
      </w:r>
      <w:r>
        <w:rPr>
          <w:sz w:val="32"/>
          <w:szCs w:val="32"/>
        </w:rPr>
        <w:t xml:space="preserve">eye&amp;#34; </w:t>
      </w:r>
      <w:r>
        <w:rPr>
          <w:sz w:val="32"/>
          <w:szCs w:val="32"/>
        </w:rPr>
        <w:t>这一话题既是一个关于古典幽默元素再现的手法，又是一个涉及到年龄差异、文化背景及个人价值观相互作用的话题。它揭示了我们的社交媒体时代如何塑造我们的娱乐偏好，同时也反映出我们对于未成年人保护政策执行力的重要性。此外，从艺术角度来看，它展示了一种新的媒介语言——即利用虚构场景加以夸张，以达到超越单纯物理效果并赋予故事更多内涵的情境演绎方法。这使得人们从不同的角度去理解这个曾经只是作为闹笑用的小片段，现在已经成为一个深层次的话题领域，在其中，可以发现很多有趣而富有启发性的东西。</w:t>
      </w:r>
      <w:r>
        <w:rPr>
          <w:sz w:val="32"/>
          <w:szCs w:val="32"/>
        </w:rPr>
        <w:t>&lt;/p&gt;&lt;p&gt;&lt;a href = "/doc/676519-</w:t>
      </w:r>
      <w:r>
        <w:rPr>
          <w:sz w:val="32"/>
          <w:szCs w:val="32"/>
        </w:rPr>
        <w:t>糖果笑话解锁把棒棒糖放屁眼的幽默秘密</w:t>
      </w:r>
      <w:r>
        <w:rPr>
          <w:sz w:val="32"/>
          <w:szCs w:val="32"/>
        </w:rPr>
        <w:t>.doc" rel="alternate" download="676519-</w:t>
      </w:r>
      <w:r>
        <w:rPr>
          <w:sz w:val="32"/>
          <w:szCs w:val="32"/>
        </w:rPr>
        <w:t>糖果笑话解锁把棒棒糖放屁眼的幽默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