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田野里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（田野里的坚韧与温柔）</w:t>
      </w:r>
      <w:r>
        <w:rPr>
          <w:sz w:val="32"/>
          <w:szCs w:val="32"/>
        </w:rPr>
        <w:t>&lt;/p&gt;&lt;p&gt;&lt;img src="/static-img/HWAyN6mWzofu3VCo2cG441YohHTLgmQefYb31C-mLObyyyTImr7YGYCD_Yv0KZeU.jpg"&gt;&lt;/p&gt;&lt;p&gt;</w:t>
      </w:r>
      <w:r>
        <w:rPr>
          <w:sz w:val="32"/>
          <w:szCs w:val="32"/>
        </w:rPr>
        <w:t>在哪些地方可以找到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远离繁忙都市的喧嚣，有一群女性，她们用汗水和泪水耕种着土地，用爱心抚养着孩子。她们是农妇，是这片土地上最接近自然的存在者。</w:t>
      </w:r>
      <w:r>
        <w:rPr>
          <w:sz w:val="32"/>
          <w:szCs w:val="32"/>
        </w:rPr>
        <w:t>&lt;/p&gt;&lt;p&gt;&lt;img src="/static-img/2TSlgNAumfC9lKjbcrt4MVYohHTLgmQefYb31C-mLObyyyTImr7YGYCD_Yv0KZeU.jpg"&gt;&lt;/p&gt;&lt;p&gt;</w:t>
      </w:r>
      <w:r>
        <w:rPr>
          <w:sz w:val="32"/>
          <w:szCs w:val="32"/>
        </w:rPr>
        <w:t>她们的手指粗糙，却能轻巧地操纵各种工具，从播种到收获，每一步都需要精准和耐心。他们的身体被劳作磨练得强健，但同时也承受着风雨、寒冷和日晒。这种生活方式赋予了她们独特的气质——既有力又有柔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农妇不仅仅是母亲，更是守护者。她们用自己的双手给孩子提供了温暖和安全感。在这个过程中，她们展现出超乎想象的毅力与智慧。无论天气如何变幻莫测，无论季节如何更迭，她们总能找到适合家庭生存下去的方法。</w:t>
      </w:r>
      <w:r>
        <w:rPr>
          <w:sz w:val="32"/>
          <w:szCs w:val="32"/>
        </w:rPr>
        <w:t>&lt;/p&gt;&lt;p&gt;&lt;img src="/static-img/LXWVAXYFw32W1wgFQsQES1YohHTLgmQefYb31C-mLObyyyTImr7YGYCD_Yv0KZeU.jpg"&gt;&lt;/p&gt;&lt;p&gt;</w:t>
      </w:r>
      <w:r>
        <w:rPr>
          <w:sz w:val="32"/>
          <w:szCs w:val="32"/>
        </w:rPr>
        <w:t>她们的声音低沉而充满音乐性，在早晨清新的空气中回荡，一直延续到黄昏时分。当夜幕降临，她们会围坐在火堆旁，分享彼此的一切：从农业知识到家常菜谱，再到深藏于内心的情感诉求。在这样的氛围下，他们成为了彼此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农妇并非完美无瑕。她们面对的是极其艰苦的心理压力，来自于漫长且单调的地球工作，以及那些她无法控制的事情，如疾病、自然灾害等。但正是在这些挑战面前，她們展现出了前所未有的韧性。这就是我们说的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，这是她在不断抗争中的真实写照。</w:t>
      </w:r>
      <w:r>
        <w:rPr>
          <w:sz w:val="32"/>
          <w:szCs w:val="32"/>
        </w:rPr>
        <w:t>&lt;/p&gt;&lt;p&gt;&lt;img src="/static-img/YTLTh4A6d9s-lcvpP4nJfFYohHTLgmQefYb31C-mLObyyyTImr7YGYCD_Yv0KZeU.jpg"&gt;&lt;/p&gt;&lt;p&gt;</w:t>
      </w:r>
      <w:r>
        <w:rPr>
          <w:sz w:val="32"/>
          <w:szCs w:val="32"/>
        </w:rPr>
        <w:t>最后，当我们走进她的小屋，看见墙角摆放着几本旧书，那本破旧但仍然完整的小学教科书，或许还有一张照片，上面的笑容让人印象深刻。这一切都是她努力学习以改善生活质量的一个缩影。而当你目睹这一切，你可能会思考：这不是什么简单的事物，而是一个充满爱与坚持的人生篇章。</w:t>
      </w:r>
      <w:r>
        <w:rPr>
          <w:sz w:val="32"/>
          <w:szCs w:val="32"/>
        </w:rPr>
        <w:t>&lt;/p&gt;&lt;p&gt;&lt;a href = "/doc/67651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田野里的坚韧与温柔</w:t>
      </w:r>
      <w:r>
        <w:rPr>
          <w:sz w:val="32"/>
          <w:szCs w:val="32"/>
        </w:rPr>
        <w:t>.doc" rel="alternate" download="67651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田野里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