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他最不愿意提起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的冬日，雪花纷飞，覆盖了整个王府的每一寸土地。王府中的人们都被严寒驱散，只有我一人在这座冰山般的心头，寻找着那曾经温暖过我的地方。</w:t>
      </w:r>
      <w:r>
        <w:rPr>
          <w:sz w:val="32"/>
          <w:szCs w:val="32"/>
        </w:rPr>
        <w:t>&lt;/p&gt;&lt;p&gt;&lt;img src="/static-img/ySDXvYvh-QTUH8MINLYnQVYohHTLgmQefYb31C-mLObyyyTImr7YGYCD_Yv0KZeU.jpg"&gt;&lt;/p&gt;&lt;p&gt;</w:t>
      </w:r>
      <w:r>
        <w:rPr>
          <w:sz w:val="32"/>
          <w:szCs w:val="32"/>
        </w:rPr>
        <w:t>我是他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那个充满豪华与权力的世界里，我只是一个微不足道的存在。但当他对我说出那两个字时，那种力量和尊贵，让我仿佛置身于天地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他，他站在高高的宝座上，面无表情，却透露出一种让人心生敬畏的威严。我知道自己不配站在他的世界里，但命运却让我成为他的妾室。</w:t>
      </w:r>
      <w:r>
        <w:rPr>
          <w:sz w:val="32"/>
          <w:szCs w:val="32"/>
        </w:rPr>
        <w:t>&lt;/p&gt;&lt;p&gt;&lt;img src="/static-img/GXzGruVcJdLBKYE-dPrfUFYohHTLgmQefYb31C-mLObyyyTImr7YGYCD_Yv0KZeU.jpg"&gt;&lt;/p&gt;&lt;p&gt;</w:t>
      </w:r>
      <w:r>
        <w:rPr>
          <w:sz w:val="32"/>
          <w:szCs w:val="32"/>
        </w:rPr>
        <w:t>岁月流转，我渐渐适应了这里的一切。但即便如此，每一次听到“废妾”这个词汇，都会让我心生酸涩。他说起这些话时，那眼中的光芒，就像是冬日里的阳光，不经意间照亮了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并非长久。随着时间的推移，他开始越来越忙碌，与其他女子相处愈发频繁。那份曾经给予我的关注，如今变得寥寥可数。我再也无法触及那个冰山般的心头，只能在远方看着它逐渐融化。</w:t>
      </w:r>
      <w:r>
        <w:rPr>
          <w:sz w:val="32"/>
          <w:szCs w:val="32"/>
        </w:rPr>
        <w:t>&lt;/p&gt;&lt;p&gt;&lt;img src="/static-img/fhXrz7Z8iqdwYXzJAo84vFYohHTLgmQefYb31C-mLObyyyTImr7YGYCD_Yv0KZeU.png"&gt;&lt;/p&gt;&lt;p&gt;</w:t>
      </w:r>
      <w:r>
        <w:rPr>
          <w:sz w:val="32"/>
          <w:szCs w:val="32"/>
        </w:rPr>
        <w:t>但有一天，当风暴把我们分开，我发现自己的内心竟然没有那么多痛楚。我学会了独立，不再依赖于任何人的认可和宠爱。当夜幕降临，我独自坐在窗边，看着外面的雪花落下，它们就像那些年轻而纯真的梦想，一点一点地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看到的是一个故事——关于如何从悲剧中走出来，用坚强去面对生活；关于如何抹去过去，用勇气去创造新的未来。而对于我来说，这些都是成长的一部分，是走向自由之路上的必经之旅。</w:t>
      </w:r>
      <w:r>
        <w:rPr>
          <w:sz w:val="32"/>
          <w:szCs w:val="32"/>
        </w:rPr>
        <w:t>&lt;/p&gt;&lt;p&gt;&lt;img src="/static-img/dIlHeeEYgYISbOvno66-oFYohHTLgmQefYb31C-mLObyyyTImr7YGYCD_Yv0KZeU.jpg"&gt;&lt;/p&gt;&lt;p&gt;&lt;a href = "/doc/676496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他最不愿意提起的往事</w:t>
      </w:r>
      <w:r>
        <w:rPr>
          <w:sz w:val="32"/>
          <w:szCs w:val="32"/>
        </w:rPr>
        <w:t>.doc" rel="alternate" download="676496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他最不愿意提起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