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探索温柔与自由之间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心娇纵：探索温柔与自由之间的界限</w:t>
      </w:r>
      <w:r>
        <w:rPr>
          <w:sz w:val="32"/>
          <w:szCs w:val="32"/>
        </w:rPr>
        <w:t>&lt;/p&gt;&lt;p&gt;&lt;img src="/static-img/psuy32XG7GSWxzsllb46JggDMJwMWEz9bTT1udkSRh-Bl9ckVbO9oaGXVYNfc4KI.jpg"&gt;&lt;/p&gt;&lt;p&gt;</w:t>
      </w:r>
      <w:r>
        <w:rPr>
          <w:sz w:val="32"/>
          <w:szCs w:val="32"/>
        </w:rPr>
        <w:t>在这个世界上，有一种特殊的力量，它能够让人感觉到无比的舒适和安全，那就是掌心娇纵。它是一种既温柔又强大的力量，能够在不伤害他人的情况下，让人感受到被宠爱和保护。这一现象背后隐藏着深刻的人类心理需求，以及对亲密关系中权力平衡的探索。</w:t>
      </w:r>
      <w:r>
        <w:rPr>
          <w:sz w:val="32"/>
          <w:szCs w:val="32"/>
        </w:rPr>
        <w:t>&lt;/p&gt;&lt;p&gt;</w:t>
      </w:r>
      <w:r>
        <w:rPr>
          <w:sz w:val="32"/>
          <w:szCs w:val="32"/>
        </w:rPr>
        <w:t>掌心娇纵的心理学根源</w:t>
      </w:r>
      <w:r>
        <w:rPr>
          <w:sz w:val="32"/>
          <w:szCs w:val="32"/>
        </w:rPr>
        <w:t>&lt;/p&gt;&lt;p&gt;&lt;img src="/static-img/bVmQqQNuOYai1SvKud2dxggDMJwMWEz9bTT1udkSRh9sBW1vU_3DTds8_EYMNBDLPBiV13ssgAtQwzvlrukAJPEq1NDhAuaBnoxlB83Dwaqt9c-LZbR-YrLfesJ2U-lSRqWXAa_e9RbhGYgeg8JX4O87bS1uI3Ot9Z_tFAXPPcbNNgbS6I9j6QJhmRQ6mC3OvmizRKDZiMthwM_TabQnWg.jpg"&gt;&lt;/p&gt;&lt;p&gt;</w:t>
      </w:r>
      <w:r>
        <w:rPr>
          <w:sz w:val="32"/>
          <w:szCs w:val="32"/>
        </w:rPr>
        <w:t>掌心娇纵是人类内心深处渴望被保护、被爱护的一种本能反应。在心理学上，这种行为可以追溯到婴儿时期母亲对孩子的手势，即使长大成人，人们仍然会寻找这样的安全感。</w:t>
      </w:r>
      <w:r>
        <w:rPr>
          <w:sz w:val="32"/>
          <w:szCs w:val="32"/>
        </w:rPr>
        <w:t>&lt;/p&gt;&lt;p&gt;</w:t>
      </w:r>
      <w:r>
        <w:rPr>
          <w:sz w:val="32"/>
          <w:szCs w:val="32"/>
        </w:rPr>
        <w:t>娇纵与控制欲的交织</w:t>
      </w:r>
      <w:r>
        <w:rPr>
          <w:sz w:val="32"/>
          <w:szCs w:val="32"/>
        </w:rPr>
        <w:t>&lt;/p&gt;&lt;p&gt;&lt;img src="/static-img/f2lBY97yV-p0Ew_MCZD1tggDMJwMWEz9bTT1udkSRh9sBW1vU_3DTds8_EYMNBDLPBiV13ssgAtQwzvlrukAJPEq1NDhAuaBnoxlB83Dwaqt9c-LZbR-YrLfesJ2U-lSRqWXAa_e9RbhGYgeg8JX4O87bS1uI3Ot9Z_tFAXPPcbNNgbS6I9j6QJhmRQ6mC3OvmizRKDZiMthwM_TabQnWg.jpg"&gt;&lt;/p&gt;&lt;p&gt;</w:t>
      </w:r>
      <w:r>
        <w:rPr>
          <w:sz w:val="32"/>
          <w:szCs w:val="32"/>
        </w:rPr>
        <w:t>在一些关系中，掌心娇纵可能会因为控制欲而变得过度或不健康。这种情况下，所谓的“保护”实际上是一种隐性的控制手段，它剥夺了对方自主选择和行动的机会，从而影响了双方关系中的平衡。</w:t>
      </w:r>
      <w:r>
        <w:rPr>
          <w:sz w:val="32"/>
          <w:szCs w:val="32"/>
        </w:rPr>
        <w:t>&lt;/p&gt;&lt;p&gt;</w:t>
      </w:r>
      <w:r>
        <w:rPr>
          <w:sz w:val="32"/>
          <w:szCs w:val="32"/>
        </w:rPr>
        <w:t>自由与依赖之争</w:t>
      </w:r>
      <w:r>
        <w:rPr>
          <w:sz w:val="32"/>
          <w:szCs w:val="32"/>
        </w:rPr>
        <w:t>&lt;/p&gt;&lt;p&gt;&lt;img src="/static-img/-SMNfmvCfvuONBjPO8iF4ggDMJwMWEz9bTT1udkSRh9sBW1vU_3DTds8_EYMNBDLPBiV13ssgAtQwzvlrukAJPEq1NDhAuaBnoxlB83Dwaqt9c-LZbR-YrLfesJ2U-lSRqWXAa_e9RbhGYgeg8JX4O87bS1uI3Ot9Z_tFAXPPcbNNgbS6I9j6QJhmRQ6mC3OvmizRKDZiMthwM_TabQnWg.jpg"&gt;&lt;/p&gt;&lt;p&gt;</w:t>
      </w:r>
      <w:r>
        <w:rPr>
          <w:sz w:val="32"/>
          <w:szCs w:val="32"/>
        </w:rPr>
        <w:t>掌心娇纵往往伴随着一种微妙的情感依赖。当一个人在情感上的需求没有得到满足时，他可能会通过某些方式来试图获得更多关注，这样的行为可能导致误解甚至冲突。</w:t>
      </w:r>
      <w:r>
        <w:rPr>
          <w:sz w:val="32"/>
          <w:szCs w:val="32"/>
        </w:rPr>
        <w:t>&lt;/p&gt;&lt;p&gt;</w:t>
      </w:r>
      <w:r>
        <w:rPr>
          <w:sz w:val="32"/>
          <w:szCs w:val="32"/>
        </w:rPr>
        <w:t>审视父母式角色</w:t>
      </w:r>
      <w:r>
        <w:rPr>
          <w:sz w:val="32"/>
          <w:szCs w:val="32"/>
        </w:rPr>
        <w:t>&lt;/p&gt;&lt;p&gt;&lt;img src="/static-img/XFhNE5Et2ann0nAJmlUG_wgDMJwMWEz9bTT1udkSRh9sBW1vU_3DTds8_EYMNBDLPBiV13ssgAtQwzvlrukAJPEq1NDhAuaBnoxlB83Dwaqt9c-LZbR-YrLfesJ2U-lSRqWXAa_e9RbhGYgeg8JX4O87bS1uI3Ot9Z_tFAXPPcbNNgbS6I9j6QJhmRQ6mC3OvmizRKDZiMthwM_TabQnWg.jpg"&gt;&lt;/p&gt;&lt;p&gt;</w:t>
      </w:r>
      <w:r>
        <w:rPr>
          <w:sz w:val="32"/>
          <w:szCs w:val="32"/>
        </w:rPr>
        <w:t>家庭环境中的父亲母亲形象对于个体发展至关重要。如果父母以过于严厉或宽松的手法带教子女，则容易形成不同程度的心理阴影，使得子女未来在建立自己的恋爱关系时难以找到正确的亲密互动模式。</w:t>
      </w:r>
      <w:r>
        <w:rPr>
          <w:sz w:val="32"/>
          <w:szCs w:val="32"/>
        </w:rPr>
        <w:t>&lt;/p&gt;&lt;p&gt;</w:t>
      </w:r>
      <w:r>
        <w:rPr>
          <w:sz w:val="32"/>
          <w:szCs w:val="32"/>
        </w:rPr>
        <w:t>寻求平衡点</w:t>
      </w:r>
      <w:r>
        <w:rPr>
          <w:sz w:val="32"/>
          <w:szCs w:val="32"/>
        </w:rPr>
        <w:t>&lt;/p&gt;&lt;p&gt;</w:t>
      </w:r>
      <w:r>
        <w:rPr>
          <w:sz w:val="32"/>
          <w:szCs w:val="32"/>
        </w:rPr>
        <w:t>面对这些复杂的情绪，我们需要学会区分真正需要帮助的时候，以及自己应该如何独立解决问题。只有当双方都能找到一个相互尊重、信任且彼此支持的地位，才能建立起一个健康稳定的关系。</w:t>
      </w:r>
      <w:r>
        <w:rPr>
          <w:sz w:val="32"/>
          <w:szCs w:val="32"/>
        </w:rPr>
        <w:t>&lt;/p&gt;&lt;p&gt;</w:t>
      </w:r>
      <w:r>
        <w:rPr>
          <w:sz w:val="32"/>
          <w:szCs w:val="32"/>
        </w:rPr>
        <w:t>个人成长与自我意识提升</w:t>
      </w:r>
      <w:r>
        <w:rPr>
          <w:sz w:val="32"/>
          <w:szCs w:val="32"/>
        </w:rPr>
        <w:t>&lt;/p&gt;&lt;p&gt;</w:t>
      </w:r>
      <w:r>
        <w:rPr>
          <w:sz w:val="32"/>
          <w:szCs w:val="32"/>
        </w:rPr>
        <w:t>最后，不论是在工作还是生活中，都要不断提升自我意识，对自己的行为有清晰认识。这将有助于我们更好地理解别人的需求，并学会如何表达自己的边界，从而避免误解和冲突，最终实现情感上的自由与快乐。</w:t>
      </w:r>
      <w:r>
        <w:rPr>
          <w:sz w:val="32"/>
          <w:szCs w:val="32"/>
        </w:rPr>
        <w:t>&lt;/p&gt;&lt;p&gt;&lt;a href = "/doc/676416-</w:t>
      </w:r>
      <w:r>
        <w:rPr>
          <w:sz w:val="32"/>
          <w:szCs w:val="32"/>
        </w:rPr>
        <w:t>掌心娇纵探索温柔与自由之间的界限</w:t>
      </w:r>
      <w:r>
        <w:rPr>
          <w:sz w:val="32"/>
          <w:szCs w:val="32"/>
        </w:rPr>
        <w:t>.doc" rel="alternate" download="676416-</w:t>
      </w:r>
      <w:r>
        <w:rPr>
          <w:sz w:val="32"/>
          <w:szCs w:val="32"/>
        </w:rPr>
        <w:t>掌心娇纵探索温柔与自由之间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