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一对一的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两位采蜜人——李华和王强，以一对一的方式前往了郊外的一片蜂蜜风景区。他们计划进行一次</w:t>
      </w:r>
      <w:r>
        <w:rPr>
          <w:sz w:val="32"/>
          <w:szCs w:val="32"/>
        </w:rPr>
        <w:t>1V.1H</w:t>
      </w:r>
      <w:r>
        <w:rPr>
          <w:sz w:val="32"/>
          <w:szCs w:val="32"/>
        </w:rPr>
        <w:t>（一人与一群）的采蜜行动，即每个人单独与一群忙碌的蜂群斗智斗勇，争取到最美味、质量最高的蜂蜜。</w:t>
      </w:r>
      <w:r>
        <w:rPr>
          <w:sz w:val="32"/>
          <w:szCs w:val="32"/>
        </w:rPr>
        <w:t>&lt;/p&gt;&lt;p&gt;&lt;img src="/static-img/nqhE2A3S1VGbfYt55kpakpP7UPpknOBb-AWDUenZ8GdkVjK3LzKY5QKeSeacmXMQ.jpg"&gt;&lt;/p&gt;&lt;p&gt;</w:t>
      </w:r>
      <w:r>
        <w:rPr>
          <w:sz w:val="32"/>
          <w:szCs w:val="32"/>
        </w:rPr>
        <w:t>一段：出发前</w:t>
      </w:r>
      <w:r>
        <w:rPr>
          <w:sz w:val="32"/>
          <w:szCs w:val="32"/>
        </w:rPr>
        <w:t>&lt;/p&gt;&lt;p&gt;</w:t>
      </w:r>
      <w:r>
        <w:rPr>
          <w:sz w:val="32"/>
          <w:szCs w:val="32"/>
        </w:rPr>
        <w:t>李华和王强早早地来到了风景区，他们先是购买了一些必要的装备，如防虫服、手套、带子等，并听取了工作人员关于安全操作规则的讲解。随后，他们按照地图指引，一路向着蜂箱林深处的小径走去。空气中弥漫着花香和淡淡的甜味，这让他们的心情更加兴奋。</w:t>
      </w:r>
      <w:r>
        <w:rPr>
          <w:sz w:val="32"/>
          <w:szCs w:val="32"/>
        </w:rPr>
        <w:t>&lt;/p&gt;&lt;p&gt;&lt;img src="/static-img/MUHg9A-jdmsPa9nNs0g3-JP7UPpknOBb-AWDUenZ8Geab-qvRCWn2GImI0uz9Z1td51rwwVdcpRvdmGZ1oEbHSZC4eDvWd_0RBffJtmzMU22mmR7LHbkJ8aH5y5liw8ms65bsFqkfnBcC0ouW-VFw0fYfX4c_2u_8px5X1svaMMuYKHa3qRT9P56qpZ22DQMkSnafUP8UJ9jnbZu5oF44Q.jpg"&gt;&lt;/p&gt;&lt;p&gt;</w:t>
      </w:r>
      <w:r>
        <w:rPr>
          <w:sz w:val="32"/>
          <w:szCs w:val="32"/>
        </w:rPr>
        <w:t>二段：挑选目标</w:t>
      </w:r>
      <w:r>
        <w:rPr>
          <w:sz w:val="32"/>
          <w:szCs w:val="32"/>
        </w:rPr>
        <w:t>&lt;/p&gt;&lt;p&gt;</w:t>
      </w:r>
      <w:r>
        <w:rPr>
          <w:sz w:val="32"/>
          <w:szCs w:val="32"/>
        </w:rPr>
        <w:t>在小径尽头，有几排由石头搭成的小屋，每个小屋里都有一个大大的木制蜂箱。在这里，采蜜人需要仔细观察每个蜂箱，看看哪里的蜜罐盖子是否略微敞开，这通常是因为内部已经积累了一定量的新鲜蜂蜜。当两人各自选择好自己的目标时，那种紧张而期待的情绪便油然而生。</w:t>
      </w:r>
      <w:r>
        <w:rPr>
          <w:sz w:val="32"/>
          <w:szCs w:val="32"/>
        </w:rPr>
        <w:t>&lt;/p&gt;&lt;p&gt;&lt;img src="/static-img/rmgx2zc_oPMyGpfWhaDGEZP7UPpknOBb-AWDUenZ8Geab-qvRCWn2GImI0uz9Z1td51rwwVdcpRvdmGZ1oEbHSZC4eDvWd_0RBffJtmzMU22mmR7LHbkJ8aH5y5liw8ms65bsFqkfnBcC0ouW-VFw0fYfX4c_2u_8px5X1svaMMuYKHa3qRT9P56qpZ22DQMkSnafUP8UJ9jnbZu5oF44Q.jpg"&gt;&lt;/p&gt;&lt;p&gt;</w:t>
      </w:r>
      <w:r>
        <w:rPr>
          <w:sz w:val="32"/>
          <w:szCs w:val="32"/>
        </w:rPr>
        <w:t>三段：开始采集</w:t>
      </w:r>
      <w:r>
        <w:rPr>
          <w:sz w:val="32"/>
          <w:szCs w:val="32"/>
        </w:rPr>
        <w:t>&lt;/p&gt;&lt;p&gt;</w:t>
      </w:r>
      <w:r>
        <w:rPr>
          <w:sz w:val="32"/>
          <w:szCs w:val="32"/>
        </w:rPr>
        <w:t>当两人分别将工具拿出准备使用时，周围仿佛充满了紧张气氛。一方是用长柄刷，将整层顶部覆盖着薄薄糖霜的大罐轻轻转动；另一方则是一针刺入罐底，用力抽出甘露。这种对抗形式简单，却蕴含着极高的手感技巧和心理素质要求。这场竞赛，不仅考验身体，更重要的是考验心态。</w:t>
      </w:r>
      <w:r>
        <w:rPr>
          <w:sz w:val="32"/>
          <w:szCs w:val="32"/>
        </w:rPr>
        <w:t>&lt;/p&gt;&lt;p&gt;&lt;img src="/static-img/PA_rGjoScVS0zDHoDiw5bZP7UPpknOBb-AWDUenZ8Geab-qvRCWn2GImI0uz9Z1td51rwwVdcpRvdmGZ1oEbHSZC4eDvWd_0RBffJtmzMU22mmR7LHbkJ8aH5y5liw8ms65bsFqkfnBcC0ouW-VFw0fYfX4c_2u_8px5X1svaMMuYKHa3qRT9P56qpZ22DQMkSnafUP8UJ9jnbZu5oF44Q.jpg"&gt;&lt;/p&gt;&lt;p&gt;</w:t>
      </w:r>
      <w:r>
        <w:rPr>
          <w:sz w:val="32"/>
          <w:szCs w:val="32"/>
        </w:rPr>
        <w:t>四段：竞技激烈</w:t>
      </w:r>
      <w:r>
        <w:rPr>
          <w:sz w:val="32"/>
          <w:szCs w:val="32"/>
        </w:rPr>
        <w:t>&lt;/p&gt;&lt;p&gt;</w:t>
      </w:r>
      <w:r>
        <w:rPr>
          <w:sz w:val="32"/>
          <w:szCs w:val="32"/>
        </w:rPr>
        <w:t>李华眼神坚定，他知道自己必须要比那只狡猾无比的大黄蜂数次三番五次地试探才能够成功。他耐心地观察，然后迅速而准确地将刷子伸进罐内，而王强则凭借多年的经验，在短时间内就成功吸出了数滴晶莹剔透的地道金色液体。这场比赛正如同古代战国策略家之间角逐一样，每一步都充满了精彩与变数。</w:t>
      </w:r>
      <w:r>
        <w:rPr>
          <w:sz w:val="32"/>
          <w:szCs w:val="32"/>
        </w:rPr>
        <w:t>&lt;/p&gt;&lt;p&gt;&lt;img src="/static-img/GEeTfMBVAAtbWfWWrVfnh5P7UPpknOBb-AWDUenZ8Geab-qvRCWn2GImI0uz9Z1td51rwwVdcpRvdmGZ1oEbHSZC4eDvWd_0RBffJtmzMU22mmR7LHbkJ8aH5y5liw8ms65bsFqkfnBcC0ouW-VFw0fYfX4c_2u_8px5X1svaMMuYKHa3qRT9P56qpZ22DQMkSnafUP8UJ9jnbZu5oF44Q.jpg"&gt;&lt;/p&gt;&lt;p&gt;</w:t>
      </w:r>
      <w:r>
        <w:rPr>
          <w:sz w:val="32"/>
          <w:szCs w:val="32"/>
        </w:rPr>
        <w:t>五段：收获果实</w:t>
      </w:r>
      <w:r>
        <w:rPr>
          <w:sz w:val="32"/>
          <w:szCs w:val="32"/>
        </w:rPr>
        <w:t>&lt;/p&gt;&lt;p&gt;</w:t>
      </w:r>
      <w:r>
        <w:rPr>
          <w:sz w:val="32"/>
          <w:szCs w:val="32"/>
        </w:rPr>
        <w:t>经过长时间不懈努力，最终两人都取得了令人瞩目的成绩。不仅如此，他们还学会了如何处理不同情况下的困难，比如遇到狂暴或逃离行为，以及如何冷静应对那些似乎无意中夺走你的劳动成果的情况。而这份辛苦得来的甜美胜利，让他们的心灵得到了洗涤，与自然界达成了共鸣。</w:t>
      </w:r>
      <w:r>
        <w:rPr>
          <w:sz w:val="32"/>
          <w:szCs w:val="32"/>
        </w:rPr>
        <w:t>&lt;/p&gt;&lt;p&gt;</w:t>
      </w:r>
      <w:r>
        <w:rPr>
          <w:sz w:val="32"/>
          <w:szCs w:val="32"/>
        </w:rPr>
        <w:t>六段：回忆与思考</w:t>
      </w:r>
      <w:r>
        <w:rPr>
          <w:sz w:val="32"/>
          <w:szCs w:val="32"/>
        </w:rPr>
        <w:t>&lt;/p&gt;&lt;p&gt;</w:t>
      </w:r>
      <w:r>
        <w:rPr>
          <w:sz w:val="32"/>
          <w:szCs w:val="32"/>
        </w:rPr>
        <w:t>当天晚上，当他们坐在火堆旁品尝刚采集到的珍贵宝藏时，那些经历中的点点滴滴仿佛又活跃起来。在这个宁静之夜里，他们谈论起未来，对于接下来的岁月也提出了新的设想。</w:t>
      </w:r>
      <w:r>
        <w:rPr>
          <w:sz w:val="32"/>
          <w:szCs w:val="32"/>
        </w:rPr>
        <w:t>&amp;#34;</w:t>
      </w:r>
      <w:r>
        <w:rPr>
          <w:sz w:val="32"/>
          <w:szCs w:val="32"/>
        </w:rPr>
        <w:t>未来的我们，还能再有这样的冒险吗？</w:t>
      </w:r>
      <w:r>
        <w:rPr>
          <w:sz w:val="32"/>
          <w:szCs w:val="32"/>
        </w:rPr>
        <w:t xml:space="preserve">&amp;#34; </w:t>
      </w:r>
      <w:r>
        <w:rPr>
          <w:sz w:val="32"/>
          <w:szCs w:val="32"/>
        </w:rPr>
        <w:t>王强问道，而李华只是微笑着，没有立即回答，但他的眼神却透露出一种期待和渴望，因为他知道，只要心存希望，无论何时何刻，都可能迎来新的征程、新的一轮</w:t>
      </w:r>
      <w:r>
        <w:rPr>
          <w:sz w:val="32"/>
          <w:szCs w:val="32"/>
        </w:rPr>
        <w:t>1V.1H</w:t>
      </w:r>
      <w:r>
        <w:rPr>
          <w:sz w:val="32"/>
          <w:szCs w:val="32"/>
        </w:rPr>
        <w:t>的挑战。</w:t>
      </w:r>
      <w:r>
        <w:rPr>
          <w:sz w:val="32"/>
          <w:szCs w:val="32"/>
        </w:rPr>
        <w:t>&lt;/p&gt;&lt;p&gt;&lt;a href = "/doc/676388-</w:t>
      </w:r>
      <w:r>
        <w:rPr>
          <w:sz w:val="32"/>
          <w:szCs w:val="32"/>
        </w:rPr>
        <w:t>采蜜一对一的和谐</w:t>
      </w:r>
      <w:r>
        <w:rPr>
          <w:sz w:val="32"/>
          <w:szCs w:val="32"/>
        </w:rPr>
        <w:t>.doc" rel="alternate" download="676388-</w:t>
      </w:r>
      <w:r>
        <w:rPr>
          <w:sz w:val="32"/>
          <w:szCs w:val="32"/>
        </w:rPr>
        <w:t>采蜜一对一的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