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裂缝折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裂缝：折月之谜</w:t>
      </w:r>
      <w:r>
        <w:rPr>
          <w:sz w:val="32"/>
          <w:szCs w:val="32"/>
        </w:rPr>
        <w:t>&lt;/p&gt;&lt;p&gt;&lt;img src="/static-img/g_0VLQ47K_HiKM8DzddTL2AnehFxNUIzWqgm7yGXNSf-H9lYXVLAGS9aqv1PR7LS.jpg"&gt;&lt;/p&gt;&lt;p&gt;</w:t>
      </w:r>
      <w:r>
        <w:rPr>
          <w:sz w:val="32"/>
          <w:szCs w:val="32"/>
        </w:rPr>
        <w:t>在遥远的古老传说中，存在着一件令人瞩目的神秘物品——折月亮。据说这是一面可以将天上的明月捏成碎片的奇异镜子。人们听闻此事，无不惊叹于其超凡脱俗的力量和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中，这个传说的真实性仍然是一个未解之谜。科学家们普遍认为，能够改变太阳系中的行星、卫星或其他天体形态的现象是非常罕见且极端复杂的自然事件，但它们并非由人类所为。</w:t>
      </w:r>
      <w:r>
        <w:rPr>
          <w:sz w:val="32"/>
          <w:szCs w:val="32"/>
        </w:rPr>
        <w:t>&lt;/p&gt;&lt;p&gt;&lt;img src="/static-img/G57GCtPAmRFCoNTW25J3VmAnehFxNUIzWqgm7yGXNSfmD611tpIjH_aA2CpCkvWtJpyBLEcjjIkmgx1evgan2KDOoOQunmbyR80AbDi-EJGBl9ckVbO9oaGXVYNfc4KI.jpg"&gt;&lt;/p&gt;&lt;p&gt;</w:t>
      </w:r>
      <w:r>
        <w:rPr>
          <w:sz w:val="32"/>
          <w:szCs w:val="32"/>
        </w:rPr>
        <w:t>尽管如此，有一些历史记录和现代观察表明，似乎确有可能通过某种方式影响到天体的形状。如果我们将这个想法与“折月亮”这一概念结合起来，我们可以探讨几件可能与之相关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，一颗来自彗星的小块碎片撞击了木星。这次撞击被称为木星彗核撞击，它产生了一系列环形结构，并且还形成了一些小型卫星。这一事件虽然不是直接“折月”，但它展示了外来物体如何改变大气巨体（如木星）的外观，从而引发了对类似事件潜在影响力的思考。</w:t>
      </w:r>
      <w:r>
        <w:rPr>
          <w:sz w:val="32"/>
          <w:szCs w:val="32"/>
        </w:rPr>
        <w:t>&lt;/p&gt;&lt;p&gt;&lt;img src="/static-img/ZQPni9zgVNNQkADBcWii3GAnehFxNUIzWqgm7yGXNSfmD611tpIjH_aA2CpCkvWtJpyBLEcjjIkmgx1evgan2KDOoOQunmbyR80AbDi-EJGBl9ckVbO9oaGXVYNfc4KI.jpg"&gt;&lt;/p&gt;&lt;p&gt;</w:t>
      </w:r>
      <w:r>
        <w:rPr>
          <w:sz w:val="32"/>
          <w:szCs w:val="32"/>
        </w:rPr>
        <w:t>另一个例子是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当时一颗名叫慈母小行星（</w:t>
      </w:r>
      <w:r>
        <w:rPr>
          <w:sz w:val="32"/>
          <w:szCs w:val="32"/>
        </w:rPr>
        <w:t>101955 Bennu</w:t>
      </w:r>
      <w:r>
        <w:rPr>
          <w:sz w:val="32"/>
          <w:szCs w:val="32"/>
        </w:rPr>
        <w:t>）正在地球附近穿越。当时科学家们预测，如果慈母小行星坠入地球，那么它将会造成灾难性的后果，包括导致全球性的火山爆发、地震以及极端气候变化。此情景虽不同于直接“折月”，但它提醒我们，即使是微不足道的小石头也能对我们的生活带来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现象虽然不能完全解释为“折月亮”的行为，但它们却揭示了宇宙中的无数不可预知因素，以及我们对于自然界尚需更深刻理解的一面。在未来的岁日里，或许有一天，我们会发现一种方法，让人工介入以创造出类似于神话中的“折月亮”那样戏剧性的人工变革。但直到那时，“折月之谜”依旧悬挂在我们的脑海中，如同夜空中最耀眼的一轮新鲜拢起的大圆灯笼。</w:t>
      </w:r>
      <w:r>
        <w:rPr>
          <w:sz w:val="32"/>
          <w:szCs w:val="32"/>
        </w:rPr>
        <w:t>&lt;/p&gt;&lt;p&gt;&lt;img src="/static-img/lp7uj7emtZ4XW21fk8b0KmAnehFxNUIzWqgm7yGXNSfmD611tpIjH_aA2CpCkvWtJpyBLEcjjIkmgx1evgan2KDOoOQunmbyR80AbDi-EJGBl9ckVbO9oaGXVYNfc4KI.jpg"&gt;&lt;/p&gt;&lt;p&gt;&lt;a href = "/doc/676316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裂缝折月之谜</w:t>
      </w:r>
      <w:r>
        <w:rPr>
          <w:sz w:val="32"/>
          <w:szCs w:val="32"/>
        </w:rPr>
        <w:t>.doc" rel="alternate" download="676316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裂缝折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