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拨出天我是你母亲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的号角母亲与儿子的跨时空通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的号角：母亲与儿子的跨时空通话</w:t>
      </w:r>
      <w:r>
        <w:rPr>
          <w:sz w:val="32"/>
          <w:szCs w:val="32"/>
        </w:rPr>
        <w:t>&lt;/p&gt;&lt;p&gt;&lt;img src="/static-img/_p4xHF7p_fw5S8kKWRGjd0maOq3I8iyoIVe8bTArLJfL8I0McFsTweb48OJ9fiDn.png"&gt;&lt;/p&gt;&lt;p&gt;</w:t>
      </w:r>
      <w:r>
        <w:rPr>
          <w:sz w:val="32"/>
          <w:szCs w:val="32"/>
        </w:rPr>
        <w:t>在这个信息化时代，科技的进步为人们提供了更多连接彼此的途径。特别是在那些难以面对现实情况的时候，“快拨出天我是你母亲”这四个字，就像一盏明灯，照亮着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一次国际呼叫中心大会上，有一个深刻而令人动容的案例分享。来自美国的一个女士，她在晚年孤独地生活着，儿子因工作忙碌一直没有回国探望。在一次偶然机会下，她听说了一个能够实现跨越时空连接亲人的服务。她立刻联系上了这个服务，并向他们讲述了自己和儿子的故事。</w:t>
      </w:r>
      <w:r>
        <w:rPr>
          <w:sz w:val="32"/>
          <w:szCs w:val="32"/>
        </w:rPr>
        <w:t>&lt;/p&gt;&lt;p&gt;&lt;img src="/static-img/jvY2cQ7KAiPj9-Xr8NsmHUmaOq3I8iyoIVe8bTArLJe_MekL15Y_za10eW4meD6RqC1DlnlWYj_PetsuYseefLUEMrsPUqIEosmVdR1r7_v3BbEFEdkEFMmeGpyAUIxxc09yflf06cfZWSruMsKOPecdzRk4QAwdf4xhJ6SwjtxFzfBwifWP-Czfgd7f0eid.png"&gt;&lt;/p&gt;&lt;p&gt;</w:t>
      </w:r>
      <w:r>
        <w:rPr>
          <w:sz w:val="32"/>
          <w:szCs w:val="32"/>
        </w:rPr>
        <w:t>服务员快速行动，将“快拨出天我是你母亲”这一关键词输入到系统中。这一特殊程序将通过全球网络寻找最接近她所在地的地球时间，并迅速建立起电话连接。当那一瞬间响起的声音，是她的儿子从遥远的地方传来的声音。他因为工作原因不慎错过了家庭聚会，但听到妈妈的声音后，他立即放下一切赶回家，与母亲团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真实案例，不仅展示了技术的强大，也让我们感受到了人类之间无限的情感纽带。在这个数字化世界里，每一次“快拨出天我是你母亲”的呼唤，都可能触发一次温暖的人生交汇点。而这些小小的心灵相连，就是我们共同追求美好生活、共度人世际遇之路上的桥梁和力量源泉。</w:t>
      </w:r>
      <w:r>
        <w:rPr>
          <w:sz w:val="32"/>
          <w:szCs w:val="32"/>
        </w:rPr>
        <w:t>&lt;/p&gt;&lt;p&gt;&lt;img src="/static-img/eJHbIa--iWDjKQqGqG_eu0maOq3I8iyoIVe8bTArLJe_MekL15Y_za10eW4meD6RqC1DlnlWYj_PetsuYseefLUEMrsPUqIEosmVdR1r7_v3BbEFEdkEFMmeGpyAUIxxc09yflf06cfZWSruMsKOPecdzRk4QAwdf4xhJ6SwjtxFzfBwifWP-Czfgd7f0eid.png"&gt;&lt;/p&gt;&lt;p&gt;&lt;a href = "/doc/676300-</w:t>
      </w:r>
      <w:r>
        <w:rPr>
          <w:sz w:val="32"/>
          <w:szCs w:val="32"/>
        </w:rPr>
        <w:t>快拨出天我是你母亲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的号角母亲与儿子的跨时空通话</w:t>
      </w:r>
      <w:r>
        <w:rPr>
          <w:sz w:val="32"/>
          <w:szCs w:val="32"/>
        </w:rPr>
        <w:t>.doc" rel="alternate" download="676300-</w:t>
      </w:r>
      <w:r>
        <w:rPr>
          <w:sz w:val="32"/>
          <w:szCs w:val="32"/>
        </w:rPr>
        <w:t>快拨出天我是你母亲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的号角母亲与儿子的跨时空通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