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风中等待的温暖公交车司机的轮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风中等待的温暖：公交车司机的轮班生活</w:t>
      </w:r>
      <w:r>
        <w:rPr>
          <w:sz w:val="32"/>
          <w:szCs w:val="32"/>
        </w:rPr>
        <w:t>&lt;/p&gt;&lt;p&gt;&lt;img src="/static-img/E_LHO5Se54-rSEyrJk_71lYohHTLgmQefYb31C-mLObyyyTImr7YGYCD_Yv0KZeU.jpg"&gt;&lt;/p&gt;&lt;p&gt;</w:t>
      </w:r>
      <w:r>
        <w:rPr>
          <w:sz w:val="32"/>
          <w:szCs w:val="32"/>
        </w:rPr>
        <w:t>在一个寒冷的冬日早晨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正坐在公交车驾驶室里，耐心地等待着自己的轮班结束。外面是大片白色的雪花覆盖着城市的大道，而内心则是一种平静和专注。在这特殊的职业中，每个司机都有自己的故事，每次轮换都是对生命节奏的一种体验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曾经是一个普通的小学老师，但随着生活压力的增大，她决定换一条路来寻找安宁与自由。在一次偶然的机会下，她被一位经验丰富的公交车司机所影响，那位老司机告诉她：“在这个世界上，没有比开车更接近天空了。”从那刻起，她决定投身于这个行业。</w:t>
      </w:r>
      <w:r>
        <w:rPr>
          <w:sz w:val="32"/>
          <w:szCs w:val="32"/>
        </w:rPr>
        <w:t>&lt;/p&gt;&lt;p&gt;&lt;img src="/static-img/ufBDlqS5E5DVo7IxwutyEFYohHTLgmQefYb31C-mLObyyyTImr7YGYCD_Yv0KZeU.jpg"&gt;&lt;/p&gt;&lt;p&gt;</w:t>
      </w:r>
      <w:r>
        <w:rPr>
          <w:sz w:val="32"/>
          <w:szCs w:val="32"/>
        </w:rPr>
        <w:t>刚开始的时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感到有些困难。她需要熟悉复杂的地图、精确掌握时间表，还要学会如何在各种天气条件下安全行驶。然而，在不断实践和学习之后，她逐渐适应了这种独特而挑战性的工作方式。她学会了如何在深夜里的寂静中保持警觉，在暴风雨来临时迅速调整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完成一个长途通勤或是紧急救援任务后，都会有一份成就感涌上心头。无论是在密集的人群中还是单调乏味的小镇路段，都有她的存在让旅途变得不那么孤单。而每当轮班结束时，当新的司机抵达并准备接手时，那份相互尊重和信任也让人感动。</w:t>
      </w:r>
      <w:r>
        <w:rPr>
          <w:sz w:val="32"/>
          <w:szCs w:val="32"/>
        </w:rPr>
        <w:t>&lt;/p&gt;&lt;p&gt;&lt;img src="/static-img/bNBsQIDUO85P7JoDOV_Uj1YohHTLgmQefYb31C-mLObyyyTImr7YGYCD_Yv0KZeU.jpg"&gt;&lt;/p&gt;&lt;p&gt;</w:t>
      </w:r>
      <w:r>
        <w:rPr>
          <w:sz w:val="32"/>
          <w:szCs w:val="32"/>
        </w:rPr>
        <w:t>除了专业技能之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还学会了如何照顾乘客。她记得每个人的名字，无论是那个总是带着小孩去学校的母亲，或是一个忙碌商务人士。他用同情眼神看待他们，用热情的话语打破旅途中的沉闷。这种关怀，让人们忘掉了旅途中的疲惫，他们的心灵得到了一丝温暖，就像春天里的阳光一样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份工作也有它艰辛的一面。当冬日降临，一场又一场严酷的大雪纷飞过来时，道路变得狭窄拥挤；温度低到极点，使得玻璃窗户结冰，不易观察前方情况；加油站可能因为恶劣天气而关闭，让燃料供给成为问题。但即便如此，即使是最艰难的时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依然坚持不懈，因为她知道，这些都是做好这一行必须面对的问题，是证明自己能力的一个考验。</w:t>
      </w:r>
      <w:r>
        <w:rPr>
          <w:sz w:val="32"/>
          <w:szCs w:val="32"/>
        </w:rPr>
        <w:t>&lt;/p&gt;&lt;p&gt;&lt;img src="/static-img/Qv9XA5GeIVKkv3O_jQqeklYohHTLgmQefYb31C-mLObyyyTImr7YGYCD_Yv0KZeU.jpg"&gt;&lt;/p&gt;&lt;p&gt;</w:t>
      </w:r>
      <w:r>
        <w:rPr>
          <w:sz w:val="32"/>
          <w:szCs w:val="32"/>
        </w:rPr>
        <w:t>如今，当冬季再次降临至这座城市，大量积聚的水汽转化为晶莹剔透的大片冰雹落入街头巷尾，而公交车依旧穿梭于市井之间。那辆辆载满乘客、冒出蒸汽喘息的小蓝色巨兽，就是由这样一些勇敢且善良的人们守护。这就是他们——那些在“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的故事背后默默付出的英雄们。</w:t>
      </w:r>
      <w:r>
        <w:rPr>
          <w:sz w:val="32"/>
          <w:szCs w:val="32"/>
        </w:rPr>
        <w:t>&lt;/p&gt;&lt;p&gt;&lt;a href = "/doc/676288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风中等待的温暖公交车司机的轮班生活</w:t>
      </w:r>
      <w:r>
        <w:rPr>
          <w:sz w:val="32"/>
          <w:szCs w:val="32"/>
        </w:rPr>
        <w:t>.doc" rel="alternate" download="676288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风中等待的温暖公交车司机的轮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