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自己慢慢摇视频抖音短视频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坐下来自己慢慢摇视频？</w:t>
      </w:r>
      <w:r>
        <w:rPr>
          <w:sz w:val="32"/>
          <w:szCs w:val="32"/>
        </w:rPr>
        <w:t>&lt;/p&gt;&lt;p&gt;&lt;img src="/static-img/qJFeONdCryciadH3Kx2j5spZEs3kHVMh9AOF-xXnsN_LmO7fuRcjWvkcJjPOHOjP.jpg"&gt;&lt;/p&gt;&lt;p&gt;</w:t>
      </w:r>
      <w:r>
        <w:rPr>
          <w:sz w:val="32"/>
          <w:szCs w:val="32"/>
        </w:rPr>
        <w:t>在这个快节奏的时代，我们总是追求效率和速度，无论是在工作还是生活中。然而，当我们面对手机上的短视频创作时，往往也是急于一时，匆忙拍摄，不留余地。这不仅可能导致视频质量的下降，也让我们的创意受限。在这里，我们要强调的是一个简单而重要的原则：坐下来自己慢慢摇视频。</w:t>
      </w:r>
      <w:r>
        <w:rPr>
          <w:sz w:val="32"/>
          <w:szCs w:val="32"/>
        </w:rPr>
        <w:t>&lt;/p&gt;&lt;p&gt;</w:t>
      </w:r>
      <w:r>
        <w:rPr>
          <w:sz w:val="32"/>
          <w:szCs w:val="32"/>
        </w:rPr>
        <w:t>如何选择合适的场景？</w:t>
      </w:r>
      <w:r>
        <w:rPr>
          <w:sz w:val="32"/>
          <w:szCs w:val="32"/>
        </w:rPr>
        <w:t>&lt;/p&gt;&lt;p&gt;&lt;img src="/static-img/9hTfpuxQ7l4pIs3by2DVq8pZEs3kHVMh9AOF-xXnsN8bNB073GTMLeoMkWS2PzPiVEqgN8E5K0gSLg8tJHjOw7N22uH_6fmKTc5aEYBYm_tOT5OfpS0LuxtLwfFqz1i4rbRo5jDEjNxMIEnbXyBlHUhmvW7yQiiZpkPR14gMNphCQVN0a_Objca5tCXwSGX8.jpg"&gt;&lt;/p&gt;&lt;p&gt;</w:t>
      </w:r>
      <w:r>
        <w:rPr>
          <w:sz w:val="32"/>
          <w:szCs w:val="32"/>
        </w:rPr>
        <w:t>首先，要想制作出高质量的短视频，就必须从场景开始。一个好的开头可以吸引观众，让他们感兴趣继续观看。因此，在选取拍摄地点时，你应该仔细考虑背景与主题是否搭配，以及光线如何影响影像效果。如果条件允许，可以尝试户外拍摄，因为自然光通常比人造灯光更能营造出温馨和真实的情感氛围。但记住，即使是在室内，也有很多优质的照明技巧可以运用，比如使用反射板或者软盒灯等，以达到最佳照明效果。</w:t>
      </w:r>
      <w:r>
        <w:rPr>
          <w:sz w:val="32"/>
          <w:szCs w:val="32"/>
        </w:rPr>
        <w:t>&lt;/p&gt;&lt;p&gt;</w:t>
      </w:r>
      <w:r>
        <w:rPr>
          <w:sz w:val="32"/>
          <w:szCs w:val="32"/>
        </w:rPr>
        <w:t>如何准备好你的设备？</w:t>
      </w:r>
      <w:r>
        <w:rPr>
          <w:sz w:val="32"/>
          <w:szCs w:val="32"/>
        </w:rPr>
        <w:t>&lt;/p&gt;&lt;p&gt;&lt;img src="/static-img/JNOGaP__fkhDW3E-wBZgdspZEs3kHVMh9AOF-xXnsN8bNB073GTMLeoMkWS2PzPiVEqgN8E5K0gSLg8tJHjOw7N22uH_6fmKTc5aEYBYm_tOT5OfpS0LuxtLwfFqz1i4rbRo5jDEjNxMIEnbXyBlHUhmvW7yQiiZpkPR14gMNphCQVN0a_Objca5tCXwSGX8.jpg"&gt;&lt;/p&gt;&lt;p&gt;</w:t>
      </w:r>
      <w:r>
        <w:rPr>
          <w:sz w:val="32"/>
          <w:szCs w:val="32"/>
        </w:rPr>
        <w:t xml:space="preserve">对于设备来说，虽然现在智能手机已经能够满足大多数用户需求，但如果你打算投入更多时间和精力到短视频创作上，那么拥有一部具有良好相机性能、稳定的手持模式以及优秀图像处理能力的手持相机会是一个不错的选择。此外，一支稳定且轻便的手持 </w:t>
      </w:r>
      <w:r>
        <w:rPr>
          <w:sz w:val="32"/>
          <w:szCs w:val="32"/>
        </w:rPr>
        <w:t xml:space="preserve">tripod </w:t>
      </w:r>
      <w:r>
        <w:rPr>
          <w:sz w:val="32"/>
          <w:szCs w:val="32"/>
        </w:rPr>
        <w:t>也同样重要，它可以帮助减少震动并提供更多灵活性以适应不同角度和视角。而且，不要忘了带上充电宝，这样即使在没有插座的地方也能保证你的设备充电，从而确保录制过程中的流畅性。</w:t>
      </w:r>
      <w:r>
        <w:rPr>
          <w:sz w:val="32"/>
          <w:szCs w:val="32"/>
        </w:rPr>
        <w:t>&lt;/p&gt;&lt;p&gt;</w:t>
      </w:r>
      <w:r>
        <w:rPr>
          <w:sz w:val="32"/>
          <w:szCs w:val="32"/>
        </w:rPr>
        <w:t>怎么去捕捉故事元素？</w:t>
      </w:r>
      <w:r>
        <w:rPr>
          <w:sz w:val="32"/>
          <w:szCs w:val="32"/>
        </w:rPr>
        <w:t>&lt;/p&gt;&lt;p&gt;&lt;img src="/static-img/eJMnnPXG2LPod6Tbt4zPs8pZEs3kHVMh9AOF-xXnsN8bNB073GTMLeoMkWS2PzPiVEqgN8E5K0gSLg8tJHjOw7N22uH_6fmKTc5aEYBYm_tOT5OfpS0LuxtLwfFqz1i4rbRo5jDEjNxMIEnbXyBlHUhmvW7yQiiZpkPR14gMNphCQVN0a_Objca5tCXwSGX8.jpg"&gt;&lt;/p&gt;&lt;p&gt;</w:t>
      </w:r>
      <w:r>
        <w:rPr>
          <w:sz w:val="32"/>
          <w:szCs w:val="32"/>
        </w:rPr>
        <w:t>好的故事始于情感共鸣，而情感共鸣来自于人物或动物行为的一系列连贯动作。当你准备捕捉这些故事元素时，最关键的是保持耐心。你需要深呼吸，将自己的紧张情绪释放出去，然后尽量进入角色之中，使得每个瞬间都透露出自然与真诚。在这一过程中，如果有必要的话，可以通过练习来提高自己的表演技巧，或是请专业人士协助进行一些特定的部分，如专业舞蹈或音乐表演等，以此来增强作品整体表现力。</w:t>
      </w:r>
      <w:r>
        <w:rPr>
          <w:sz w:val="32"/>
          <w:szCs w:val="32"/>
        </w:rPr>
        <w:t>&lt;/p&gt;&lt;p&gt;</w:t>
      </w:r>
      <w:r>
        <w:rPr>
          <w:sz w:val="32"/>
          <w:szCs w:val="32"/>
        </w:rPr>
        <w:t>如何编辑成果物</w:t>
      </w:r>
      <w:r>
        <w:rPr>
          <w:sz w:val="32"/>
          <w:szCs w:val="32"/>
        </w:rPr>
        <w:t>?&lt;/p&gt;&lt;p&gt;&lt;img src="/static-img/a_VGJhBjjRzHnKsHYpC8a8pZEs3kHVMh9AOF-xXnsN8bNB073GTMLeoMkWS2PzPiVEqgN8E5K0gSLg8tJHjOw7N22uH_6fmKTc5aEYBYm_tOT5OfpS0LuxtLwfFqz1i4rbRo5jDEjNxMIEnbXyBlHUhmvW7yQiiZpkPR14gMNphCQVN0a_Objca5tCXwSGX8.jpg"&gt;&lt;/p&gt;&lt;p&gt;</w:t>
      </w:r>
      <w:r>
        <w:rPr>
          <w:sz w:val="32"/>
          <w:szCs w:val="32"/>
        </w:rPr>
        <w:t>经过长时间缓缓录制后，现在就是时候将这些素材汇聚成一部完整的小电影了。首先，你需要确定一个合适的地点进行初步剪辑，这里通常建议使用电脑端软件，因为它们提供了更为丰富、灵活的手法操作空间。此后，对原始素材进行排序、裁剪、拼接，并添加音乐或其他音效以提升作品的情绪氛围。最后，检查一下整个作品是否符合预期标准，如果需要调整，请不要犹豫地再次修改直至满意为止。</w:t>
      </w:r>
      <w:r>
        <w:rPr>
          <w:sz w:val="32"/>
          <w:szCs w:val="32"/>
        </w:rPr>
        <w:t>&lt;/p&gt;&lt;p&gt;</w:t>
      </w:r>
      <w:r>
        <w:rPr>
          <w:sz w:val="32"/>
          <w:szCs w:val="32"/>
        </w:rPr>
        <w:t>最后的分享</w:t>
      </w:r>
      <w:r>
        <w:rPr>
          <w:sz w:val="32"/>
          <w:szCs w:val="32"/>
        </w:rPr>
        <w:t>&lt;/p&gt;&lt;p&gt;</w:t>
      </w:r>
      <w:r>
        <w:rPr>
          <w:sz w:val="32"/>
          <w:szCs w:val="32"/>
        </w:rPr>
        <w:t>最后，我想说的是“坐下来自己慢慢摇视频”的意义远远超出了技术层面的讨论，它是一种态度、一种生活方式。这是一种尊重过程，不急躁地想要快速完成事务，而是愿意沉浸其中享受每一次创造性的探索。这意味着我们愿意花费时间去思考去学习，每一次点击都是认真的思考，每一次导航都是对美好的期待。而最终呈现给观众的是不是完美无瑕并不重要，最重要的是这份热忱与诚恳，是这份努力与付出的结果。当你坐在那里，用心去记录世界的时候，就是在做着真正意义上的艺术家——无论是职业还是业余，只要心怀梦想，都值得被称赞。</w:t>
      </w:r>
      <w:r>
        <w:rPr>
          <w:sz w:val="32"/>
          <w:szCs w:val="32"/>
        </w:rPr>
        <w:t>&lt;/p&gt;&lt;p&gt;&lt;a href = "/doc/675781-</w:t>
      </w:r>
      <w:r>
        <w:rPr>
          <w:sz w:val="32"/>
          <w:szCs w:val="32"/>
        </w:rPr>
        <w:t>坐下来自己慢慢摇视频抖音短视频创作技巧</w:t>
      </w:r>
      <w:r>
        <w:rPr>
          <w:sz w:val="32"/>
          <w:szCs w:val="32"/>
        </w:rPr>
        <w:t>.doc" rel="alternate" download="675781-</w:t>
      </w:r>
      <w:r>
        <w:rPr>
          <w:sz w:val="32"/>
          <w:szCs w:val="32"/>
        </w:rPr>
        <w:t>坐下来自己慢慢摇视频抖音短视频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