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网欧洲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浪潮之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潮流的起源</w:t>
      </w:r>
      <w:r>
        <w:rPr>
          <w:sz w:val="32"/>
          <w:szCs w:val="32"/>
        </w:rPr>
        <w:t>&lt;/p&gt;&lt;p&gt;&lt;img src="/static-img/pNram59SbXOYeOhLSfx1nfnlE9issUwk5tIbXWzdmpvff8Ds0QL5WdFxjJUvP489.jpg"&gt;&lt;/p&gt;&lt;p&gt;</w:t>
      </w:r>
      <w:r>
        <w:rPr>
          <w:sz w:val="32"/>
          <w:szCs w:val="32"/>
        </w:rPr>
        <w:t>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网的崛起，可以追溯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期，当时一股新的音乐风格在欧洲大陆上迅速蔓延。这种风格融合了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、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和电子音乐元素，创造出了一种独特的声音，这种声音既能反映社会现实，也能带来前所未有的节奏感。随着互联网技术的发展，这种音乐更容易传播，逐渐形成了一个庞大的粉丝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&lt;img src="/static-img/LdEmgli1fJDPxfXqOOIHP_nlE9issUwk5tIbXWzdmptR2-2LXFJbGhg9u21Z_QiBIeOhHwFI9D6YmdV6eLyco_pDGI4Z1fXP9KR-WzUU98mhdJ51ZMxhWJFiSxofrhz1Fpj2ngeI0KP43pccI5PSjpcHtTXG0RAHAlGsXO0Rb1QEknyP-HsvO3zVxwNaExix9HeVKPeh5GUzjy0eyW0K1Q.jpg"&gt;&lt;/p&gt;&lt;p&gt;</w:t>
      </w:r>
      <w:r>
        <w:rPr>
          <w:sz w:val="32"/>
          <w:szCs w:val="32"/>
        </w:rPr>
        <w:t>潮水网不仅仅是音乐，它还深刻地影响了整个欧洲的文化氛围。在这个网络平台上，不仅有来自不同国家的小伙伴们分享自己的创作，还有各种关于音乐制作、表演技巧等方面的心得交流。这种跨国界、跨文化背景下的人文交流，让这个平台成为了连接不同地区艺术家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实验</w:t>
      </w:r>
      <w:r>
        <w:rPr>
          <w:sz w:val="32"/>
          <w:szCs w:val="32"/>
        </w:rPr>
        <w:t>&lt;/p&gt;&lt;p&gt;&lt;img src="/static-img/g04SbM4y13_4ECSh1EdGkPnlE9issUwk5tIbXWzdmptR2-2LXFJbGhg9u21Z_QiBIeOhHwFI9D6YmdV6eLyco_pDGI4Z1fXP9KR-WzUU98mhdJ51ZMxhWJFiSxofrhz1Fpj2ngeI0KP43pccI5PSjpcHtTXG0RAHAlGsXO0Rb1QEknyP-HsvO3zVxwNaExix9HeVKPeh5GUzjy0eyW0K1Q.jpg"&gt;&lt;/p&gt;&lt;p&gt;</w:t>
      </w:r>
      <w:r>
        <w:rPr>
          <w:sz w:val="32"/>
          <w:szCs w:val="32"/>
        </w:rPr>
        <w:t>由于其开放性质，潮水网鼓励所有参与者去尝试新鲜事物，无论是在音域范围内还是在歌词创作上。这使得该平台上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不断推陈出新，不断探索新的艺术边界，使得他们能够不断突破自我，在世界舞台上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与宣传</w:t>
      </w:r>
      <w:r>
        <w:rPr>
          <w:sz w:val="32"/>
          <w:szCs w:val="32"/>
        </w:rPr>
        <w:t>&lt;/p&gt;&lt;p&gt;&lt;img src="/static-img/OQmV8A7l8MetrasAiKyi0_nlE9issUwk5tIbXWzdmptR2-2LXFJbGhg9u21Z_QiBIeOhHwFI9D6YmdV6eLyco_pDGI4Z1fXP9KR-WzUU98mhdJ51ZMxhWJFiSxofrhz1Fpj2ngeI0KP43pccI5PSjpcHtTXG0RAHAlGsXO0Rb1QEknyP-HsvO3zVxwNaExix9HeVKPeh5GUzjy0eyW0K1Q.jpg"&gt;&lt;/p&gt;&lt;p&gt;</w:t>
      </w:r>
      <w:r>
        <w:rPr>
          <w:sz w:val="32"/>
          <w:szCs w:val="32"/>
        </w:rPr>
        <w:t>在当今社会，社交媒体已经成为提高个人或品牌知名度的重要工具。在潮水网中，大多数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都通过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witter</w:t>
      </w:r>
      <w:r>
        <w:rPr>
          <w:sz w:val="32"/>
          <w:szCs w:val="32"/>
        </w:rPr>
        <w:t>等社交媒体账号来展示自己和作品，并与粉丝互动。这不仅帮助他们扩大受众，还让他们能够即时了解市场趋势，从而调整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化转型</w:t>
      </w:r>
      <w:r>
        <w:rPr>
          <w:sz w:val="32"/>
          <w:szCs w:val="32"/>
        </w:rPr>
        <w:t>&lt;/p&gt;&lt;p&gt;&lt;img src="/static-img/iXlsaWJ5qmh9OTjtv1PZavnlE9issUwk5tIbXWzdmptR2-2LXFJbGhg9u21Z_QiBIeOhHwFI9D6YmdV6eLyco_pDGI4Z1fXP9KR-WzUU98mhdJ51ZMxhWJFiSxofrhz1Fpj2ngeI0KP43pccI5PSjpcHtTXG0RAHAlGsXO0Rb1QEknyP-HsvO3zVxwNaExix9HeVKPeh5GUzjy0eyW0K1Q.jpg"&gt;&lt;/p&gt;&lt;p&gt;</w:t>
      </w:r>
      <w:r>
        <w:rPr>
          <w:sz w:val="32"/>
          <w:szCs w:val="32"/>
        </w:rPr>
        <w:t>随着时间的推移，一些成功的大型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开始将他们在网络上的热门曲目打包成专辑，并通过正式渠道进行发行。此外，他们也会举办现场演唱会，以此来提升收入并进一步加强与粉丝之间的情感联系。这些努力为潮流提供了经济支持，同时也有助于保持这一浪漫运动活力十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看起来像是一个不可阻挡的力量，但这并不意味着它没有挑战要面对。一方面需要持续创新以保持吸引力；另一方面则是如何处理版权问题以及保护原创作品免受盗版侵犯。这一切都将决定这一浪花是否能够继续向前滚动，为未来留下属于自己的印记。</w:t>
      </w:r>
      <w:r>
        <w:rPr>
          <w:sz w:val="32"/>
          <w:szCs w:val="32"/>
        </w:rPr>
        <w:t>&lt;/p&gt;&lt;p&gt;&lt;a href = "/doc/675718-</w:t>
      </w:r>
      <w:r>
        <w:rPr>
          <w:sz w:val="32"/>
          <w:szCs w:val="32"/>
        </w:rPr>
        <w:t>潮水网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浪潮之巅</w:t>
      </w:r>
      <w:r>
        <w:rPr>
          <w:sz w:val="32"/>
          <w:szCs w:val="32"/>
        </w:rPr>
        <w:t>.doc" rel="alternate" download="675718-</w:t>
      </w:r>
      <w:r>
        <w:rPr>
          <w:sz w:val="32"/>
          <w:szCs w:val="32"/>
        </w:rPr>
        <w:t>潮水网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浪潮之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