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困境被弄进走不动路走不动的艰辛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繁忙的都市中，一辆公交车在行驶过程中遭遇了一次意外，导致乘客们陷入了一个令人无奈的局面。他们被弄进了走不动路，不得不在那狭窄、拥挤的地方度过漫长的一天。</w:t>
      </w:r>
      <w:r>
        <w:rPr>
          <w:sz w:val="32"/>
          <w:szCs w:val="32"/>
        </w:rPr>
        <w:t>&lt;/p&gt;&lt;p&gt;&lt;img src="/static-img/_gqC3rg9aXrZ9LnKnNik9B5gh0r8zJC7IvWuWk6oOP3_7dIKEUjVMSkpRAcSpqKO.jpg"&gt;&lt;/p&gt;&lt;p&gt;</w:t>
      </w:r>
      <w:r>
        <w:rPr>
          <w:sz w:val="32"/>
          <w:szCs w:val="32"/>
        </w:rPr>
        <w:t>遇难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通堵塞是现代城市生活中常见的问题，但对于这批乘客来说，这次堵塞却成为了他们无法预料的灾难。他们原本只是想平安到达目的地，却因为一次意外而不得不面对前所未有的困境。</w:t>
      </w:r>
      <w:r>
        <w:rPr>
          <w:sz w:val="32"/>
          <w:szCs w:val="32"/>
        </w:rPr>
        <w:t>&lt;/p&gt;&lt;p&gt;&lt;img src="/static-img/-hqJFEiVFbU4whq7pfGaxh5gh0r8zJC7IvWuWk6oOP00DPf-wZ7MMgyuD2gUnf8J4B5ptBE0CRJCSUKFVxOQbXUK94xqGCGC7JTXvrlIpXokKOTgVDVmY2ZCteVoxajJZ2GRli9mkt8h1S_tFuSePC5roZp5PBQDxREQ9aAwNYafve4taVwHlW7qyirdlfVJ.jpg"&gt;&lt;/p&gt;&lt;p&gt;</w:t>
      </w:r>
      <w:r>
        <w:rPr>
          <w:sz w:val="32"/>
          <w:szCs w:val="32"/>
        </w:rPr>
        <w:t>折磨与焦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缓缓流逝，而这些乘客们只能静静地坐在那里，无能为力。这段时间里，他们既感到身体上的折磨，也感受到心理上的焦虑和恐惧。每当想到自己可能要晚到了工作或会议，他们的心就更加沉重。</w:t>
      </w:r>
      <w:r>
        <w:rPr>
          <w:sz w:val="32"/>
          <w:szCs w:val="32"/>
        </w:rPr>
        <w:t>&lt;/p&gt;&lt;p&gt;&lt;img src="/static-img/A93NWei1AoqsNzlsjOt7xR5gh0r8zJC7IvWuWk6oOP00DPf-wZ7MMgyuD2gUnf8J4B5ptBE0CRJCSUKFVxOQbXUK94xqGCGC7JTXvrlIpXokKOTgVDVmY2ZCteVoxajJZ2GRli9mkt8h1S_tFuSePC5roZp5PBQDxREQ9aAwNYafve4taVwHlW7qyirdlfVJ.jpg"&gt;&lt;/p&gt;&lt;p&gt;</w:t>
      </w:r>
      <w:r>
        <w:rPr>
          <w:sz w:val="32"/>
          <w:szCs w:val="32"/>
        </w:rPr>
        <w:t>隔离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边有同样处境的人，但由于彼此之间缺乏有效沟通，每个人都感觉自己似乎孤立无援。在这个没有窗户的大空间里，没有任何视觉刺激，只剩下自己的思绪不断涌现，仿佛整个世界都忽略了他们存在的事实。</w:t>
      </w:r>
      <w:r>
        <w:rPr>
          <w:sz w:val="32"/>
          <w:szCs w:val="32"/>
        </w:rPr>
        <w:t>&lt;/p&gt;&lt;p&gt;&lt;img src="/static-img/FZJmiDDRDRHgX0dbWGubEB5gh0r8zJC7IvWuWk6oOP00DPf-wZ7MMgyuD2gUnf8J4B5ptBE0CRJCSUKFVxOQbXUK94xqGCGC7JTXvrlIpXokKOTgVDVmY2ZCteVoxajJZ2GRli9mkt8h1S_tFuSePC5roZp5PBQDxREQ9aAwNYafve4taVwHlW7qyirdlfVJ.jpg"&gt;&lt;/p&gt;&lt;p&gt;</w:t>
      </w:r>
      <w:r>
        <w:rPr>
          <w:sz w:val="32"/>
          <w:szCs w:val="32"/>
        </w:rPr>
        <w:t>失去自由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迫停留在一个地方，让人感到极度失去了自由感。一切活动都变得有限，甚至连呼吸也似乎受到了限制。当人们习惯于按照计划安排日程时，这种突如其来的改变让人感到绝望和迷茫。</w:t>
      </w:r>
      <w:r>
        <w:rPr>
          <w:sz w:val="32"/>
          <w:szCs w:val="32"/>
        </w:rPr>
        <w:t>&lt;/p&gt;&lt;p&gt;&lt;img src="/static-img/TNlrfGIiVf0EtA6xO7rgfx5gh0r8zJC7IvWuWk6oOP00DPf-wZ7MMgyuD2gUnf8J4B5ptBE0CRJCSUKFVxOQbXUK94xqGCGC7JTXvrlIpXokKOTgVDVmY2ZCteVoxajJZ2GRli9mkt8h1S_tFuSePC5roZp5PBQDxREQ9aAwNYafve4taVwHlW7qyirdlfVJ.jpg"&gt;&lt;/p&gt;&lt;p&gt;</w:t>
      </w:r>
      <w:r>
        <w:rPr>
          <w:sz w:val="32"/>
          <w:szCs w:val="32"/>
        </w:rPr>
        <w:t>寻求帮助的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人尝试寻求帮助，但是由于交通状况恶劣，即便是最简单的一声求助，也几乎是不可能传递出去。在这种情况下，每个人都是独立的小岛，在海洋般的人群之中显得渺小而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系列痛苦经历，有些幸存者开始对自己的生活方式进行深刻反思。他们意识到，对待每一次旅行应当更加珍惜，并且始终保持着应对突发事件的心态。这场公共运输中的悲剧变成了一个学习和成长的机会。</w:t>
      </w:r>
      <w:r>
        <w:rPr>
          <w:sz w:val="32"/>
          <w:szCs w:val="32"/>
        </w:rPr>
        <w:t>&lt;/p&gt;&lt;p&gt;&lt;a href = "/doc/675672-</w:t>
      </w:r>
      <w:r>
        <w:rPr>
          <w:sz w:val="32"/>
          <w:szCs w:val="32"/>
        </w:rPr>
        <w:t>公交车上的困境被弄进走不动路走不动的艰辛经历</w:t>
      </w:r>
      <w:r>
        <w:rPr>
          <w:sz w:val="32"/>
          <w:szCs w:val="32"/>
        </w:rPr>
        <w:t>.doc" rel="alternate" download="675672-</w:t>
      </w:r>
      <w:r>
        <w:rPr>
          <w:sz w:val="32"/>
          <w:szCs w:val="32"/>
        </w:rPr>
        <w:t>公交车上的困境被弄进走不动路走不动的艰辛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