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田野指南一场农夫导航的电影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农夫们每天早晨都要面对一道难题：如何将他们精心种植的庄稼安全地运往市场。这个问题不仅关系到农夫们的生计，也关系到整个社会食物供应链的稳定。在这个过程中，一项革命性的技术被发明出来——农夫导航电影。</w:t>
      </w:r>
      <w:r>
        <w:rPr>
          <w:sz w:val="32"/>
          <w:szCs w:val="32"/>
        </w:rPr>
        <w:t>&lt;/p&gt;&lt;p&gt;&lt;img src="/static-img/0GKkJgDJzeNKIBQr5pfma78QSmp8mw1TicU63yS1-6s.png"&gt;&lt;/p&gt;&lt;p&gt;</w:t>
      </w:r>
      <w:r>
        <w:rPr>
          <w:sz w:val="32"/>
          <w:szCs w:val="32"/>
        </w:rPr>
        <w:t>第一个部分：农夫导航电影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广袤无垠的大地上，人们为了解决这一难题，不断探索各种方法。有一位聪明才智超群的小伙子，他是一个热爱科学和技术的小镇居民。他意识到了现有的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导航系统对于农业生产来说是远远不够的，因为它不能提供足够详细的地理信息，更无法应对恶劣天气或自然灾害带来的影响。他决定使用影像技术来帮助解决这一问题。</w:t>
      </w:r>
      <w:r>
        <w:rPr>
          <w:sz w:val="32"/>
          <w:szCs w:val="32"/>
        </w:rPr>
        <w:t>&lt;/p&gt;&lt;p&gt;&lt;img src="/static-img/-qqumv061tqlgXBmSYD5v78QSmp8mw1TicU63yS1-6s.png"&gt;&lt;/p&gt;&lt;p&gt;</w:t>
      </w:r>
      <w:r>
        <w:rPr>
          <w:sz w:val="32"/>
          <w:szCs w:val="32"/>
        </w:rPr>
        <w:t>他开始研究，将传统的地图制作方式与现代影像处理技术结合起来。这是一场艰苦卓绝的斗争，但最终，他成功创造出了“农夫导航电影”。这种电影通过拍摄不同季节、不同天气条件下的田野景象，为农民提供了全方位、实时的地理信息。此外，它还能够分析土壤类型、水分分布等多种因素，为农业生产提供科学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部分：应用前景</w:t>
      </w:r>
      <w:r>
        <w:rPr>
          <w:sz w:val="32"/>
          <w:szCs w:val="32"/>
        </w:rPr>
        <w:t>&lt;/p&gt;&lt;p&gt;&lt;img src="/static-img/I0_gLUbel7zsC6B-9hAn878QSmp8mw1TicU63yS1-6s.png"&gt;&lt;/p&gt;&lt;p&gt;</w:t>
      </w:r>
      <w:r>
        <w:rPr>
          <w:sz w:val="32"/>
          <w:szCs w:val="32"/>
        </w:rPr>
        <w:t>随着“农夫导航电影”的普及，它为农业生产带来了前所未有的便利。第一时间体现在作物播种和收获上。“这款‘影像’产品简直太神奇了！”一位经验丰富的老農感慨道，“以前我们总是担心错过最佳播种或收割时机，现在只要看一下这些动态视频，我们就能准确判断出何时、何地最适合进行作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项新技术也极大提高了资源利用效率。例如，在雨季或者干旱期间，通过分析土壤湿度情况，可以避免过度浇水或缺水，从而减少资源浪费，并保护环境。此外，这款系统还可以预测可能出现的问题，比如虫害侵袭或者病菌蔓延，让农民提前采取措施防治。</w:t>
      </w:r>
      <w:r>
        <w:rPr>
          <w:sz w:val="32"/>
          <w:szCs w:val="32"/>
        </w:rPr>
        <w:t>&lt;/p&gt;&lt;p&gt;&lt;img src="/static-img/Ypy5eabzstsCQ2sC0Xsimb8QSmp8mw1TicU63yS1-6s.png"&gt;&lt;/p&gt;&lt;p&gt;</w:t>
      </w:r>
      <w:r>
        <w:rPr>
          <w:sz w:val="32"/>
          <w:szCs w:val="32"/>
        </w:rPr>
        <w:t>第三个部分：挑战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农夫导航电影”给予了农业生产新的活力，但仍存在一些挑战需要克服。一方面，由于成本较高，这项科技在某些地区尚未得到广泛应用；另一方面，对于非专业人员来说，要完全掌握使用这套系统可能会有些困难。这要求政府和相关机构加强宣传教育工作，使更多的人了解并有效利用这一创新成果。</w:t>
      </w:r>
      <w:r>
        <w:rPr>
          <w:sz w:val="32"/>
          <w:szCs w:val="32"/>
        </w:rPr>
        <w:t>&lt;/p&gt;&lt;p&gt;&lt;img src="/static-img/pU-xjG37xJfTzCR4iMbz2b8QSmp8mw1TicU63yS1-6s.png"&gt;&lt;/p&gt;&lt;p&gt;</w:t>
      </w:r>
      <w:r>
        <w:rPr>
          <w:sz w:val="32"/>
          <w:szCs w:val="32"/>
        </w:rPr>
        <w:t xml:space="preserve">从长远来看，如果继续完善和推广，“农夫导 </w:t>
      </w:r>
      <w:r>
        <w:rPr>
          <w:sz w:val="32"/>
          <w:szCs w:val="32"/>
        </w:rPr>
        <w:t>navegation”</w:t>
      </w:r>
      <w:r>
        <w:rPr>
          <w:sz w:val="32"/>
          <w:szCs w:val="32"/>
        </w:rPr>
        <w:t>有潜力成为全球范围内的一项标准化工具，不仅改变当代农业模式，还能促进区域间合作共赢，同时也有助于维护可持续发展目标，即使是在经济增长放缓甚至负增长的情况下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田野指南》已经成为世界各地许多国家的一个关键词汇，其影响力正在迅速扩散。如果说过去我们只是简单地耕耘土地，那么今天，我们正迈向更智能化、更高效率化的一步。而“</w:t>
      </w:r>
      <w:r>
        <w:rPr>
          <w:sz w:val="32"/>
          <w:szCs w:val="32"/>
        </w:rPr>
        <w:t>farm navigation film”</w:t>
      </w:r>
      <w:r>
        <w:rPr>
          <w:sz w:val="32"/>
          <w:szCs w:val="32"/>
        </w:rPr>
        <w:t>，作为这次变革中的重要角色，无疑将深刻改变我们的未来生活方式。不管是城里的消费者还是乡村里的劳动者，都将直接或间接受益于这样的变化。</w:t>
      </w:r>
      <w:r>
        <w:rPr>
          <w:sz w:val="32"/>
          <w:szCs w:val="32"/>
        </w:rPr>
        <w:t>&lt;/p&gt;&lt;p&gt;&lt;a href = "/doc/675565-</w:t>
      </w:r>
      <w:r>
        <w:rPr>
          <w:sz w:val="32"/>
          <w:szCs w:val="32"/>
        </w:rPr>
        <w:t>田野指南一场农夫导航的电影奇遇</w:t>
      </w:r>
      <w:r>
        <w:rPr>
          <w:sz w:val="32"/>
          <w:szCs w:val="32"/>
        </w:rPr>
        <w:t>.doc" rel="alternate" download="675565-</w:t>
      </w:r>
      <w:r>
        <w:rPr>
          <w:sz w:val="32"/>
          <w:szCs w:val="32"/>
        </w:rPr>
        <w:t>田野指南一场农夫导航的电影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