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爸爸在下面撞着我写作文家庭生活中的创作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生活中的创作挑战</w:t>
      </w:r>
      <w:r>
        <w:rPr>
          <w:sz w:val="32"/>
          <w:szCs w:val="32"/>
        </w:rPr>
        <w:t>&lt;/p&gt;&lt;p&gt;&lt;img src="/static-img/ciNXgSwVEvMRVZU73JrPiVYohHTLgmQefYb31C-mLObyyyTImr7YGYCD_Yv0KZeU.jpg"&gt;&lt;/p&gt;&lt;p&gt;</w:t>
      </w:r>
      <w:r>
        <w:rPr>
          <w:sz w:val="32"/>
          <w:szCs w:val="32"/>
        </w:rPr>
        <w:t>你知道爸爸在下面撞着我写着作文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周末，我决定把一篇关于我的家庭的作文写得完美无缺。这个决定让我深刻体会到了家庭生活中的一些不为人知的挑战。首先，我的房间里充满了各种各样的物品，从书籍到玩具，再到各种杂志和文件，每一件都似乎都有其独特的地位。我必须仔细地筛选出那些与我的作文主题相关的资料，而那些不需要的东西，则被迫躲藏起来，以免干扰我。</w:t>
      </w:r>
      <w:r>
        <w:rPr>
          <w:sz w:val="32"/>
          <w:szCs w:val="32"/>
        </w:rPr>
        <w:t>&lt;/p&gt;&lt;p&gt;&lt;img src="/static-img/fn_OxX2pU2ubF3tQwBalYFYohHTLgmQefYb31C-mLObyyyTImr7YGYCD_Yv0KZeU.jpg"&gt;&lt;/p&gt;&lt;p&gt;</w:t>
      </w:r>
      <w:r>
        <w:rPr>
          <w:sz w:val="32"/>
          <w:szCs w:val="32"/>
        </w:rPr>
        <w:t>你是否也曾尝试过在家中找到安静的地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已经尽力清理了自己的空间，但问题并没有就此解决。在这样一个充满动静的地方工作，很难保持专注。我不得不不断地调整自己的心情和身体姿势，以便更好地集中精力于文字上。这种环境对我的创造力造成了一定的压力，因为每当我开始进入状态时，就有人打断了我们的宁静，这让整个过程变得更加困难。</w:t>
      </w:r>
      <w:r>
        <w:rPr>
          <w:sz w:val="32"/>
          <w:szCs w:val="32"/>
        </w:rPr>
        <w:t>&lt;/p&gt;&lt;p&gt;&lt;img src="/static-img/MpvirtWplKHPHmtsG2o-D1YohHTLgmQefYb31C-mLObyyyTImr7YGYCD_Yv0KZeU.jpg"&gt;&lt;/p&gt;&lt;p&gt;</w:t>
      </w:r>
      <w:r>
        <w:rPr>
          <w:sz w:val="32"/>
          <w:szCs w:val="32"/>
        </w:rPr>
        <w:t>你有没有遇到过这样的情况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这些干扰，我决定将自己关进一个小隔间里进行写作。这是一个狭窄的小空间，只能容纳一个人，而且窗户紧闭，没有任何外界的声音可以侵入。但即使是在这样的环境下，我依然无法完全放松下来。一旦父母或者其他家人的声音传来，那种不安感就会油然而生，让人感到焦虑和不安。</w:t>
      </w:r>
      <w:r>
        <w:rPr>
          <w:sz w:val="32"/>
          <w:szCs w:val="32"/>
        </w:rPr>
        <w:t>&lt;/p&gt;&lt;p&gt;&lt;img src="/static-img/rzodsQWZro9Ra2iLfUTyLVYohHTLgmQefYb31C-mLObyyyTImr7YGYCD_Yv0KZeU.jpg"&gt;&lt;/p&gt;&lt;p&gt;</w:t>
      </w:r>
      <w:r>
        <w:rPr>
          <w:sz w:val="32"/>
          <w:szCs w:val="32"/>
        </w:rPr>
        <w:t>你是如何应对这种情况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克服这些困难，我开始采取一些措施来改善自己的工作环境。首先，我提出了一个请求，让他们给我提供一个安静且私密的地方进行创作。而这正是我想要实现的一个目标——拥有属于自己的写作角落。在这个地方，即使是最微小的声音，也不会打扰到我，使得整个写作过程变得更加流畅。</w:t>
      </w:r>
      <w:r>
        <w:rPr>
          <w:sz w:val="32"/>
          <w:szCs w:val="32"/>
        </w:rPr>
        <w:t>&lt;/p&gt;&lt;p&gt;&lt;img src="/static-img/a907-WhUiEjG4tRXrhnMH1YohHTLgmQefYb31C-mLObyyyTImr7YGYCD_Yv0KZeU.jpg"&gt;&lt;/p&gt;&lt;p&gt;</w:t>
      </w:r>
      <w:r>
        <w:rPr>
          <w:sz w:val="32"/>
          <w:szCs w:val="32"/>
        </w:rPr>
        <w:t>你觉得这一切都是值得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努力，我们终于找到了适合我的那块区域。那是一个位于房子的角落，墙壁厚重，不仅能够隔绝外界噪音，还能保护内心世界不受外界影响。在这里，我可以自由地挥洒笔墨，无需担忧任何干扰。此刻，当爸爸在下面撞着我写着作文时，他所带来的只是温暖而不是惊吓，因为他知道现在才是我最需要安静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你的付出是否值得所有努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这段经历，我明白了只有通过不断尝试、坚持与自律才能真正达到目标。我学会了如何处理来自家的不同声音，以及如何寻求平衡点以维持良好的工作效率。这一切都是为了那个简单而纯粹的事物——文字，它赋予我们语言表达自身想法的一种方式，而对于每个人来说，这都是非常宝贵的事情。</w:t>
      </w:r>
      <w:r>
        <w:rPr>
          <w:sz w:val="32"/>
          <w:szCs w:val="32"/>
        </w:rPr>
        <w:t>&lt;/p&gt;&lt;p&gt;&lt;a href = "/doc/675560-</w:t>
      </w:r>
      <w:r>
        <w:rPr>
          <w:sz w:val="32"/>
          <w:szCs w:val="32"/>
        </w:rPr>
        <w:t>爸爸在下面撞着我写作文家庭生活中的创作挑战</w:t>
      </w:r>
      <w:r>
        <w:rPr>
          <w:sz w:val="32"/>
          <w:szCs w:val="32"/>
        </w:rPr>
        <w:t>.doc" rel="alternate" download="675560-</w:t>
      </w:r>
      <w:r>
        <w:rPr>
          <w:sz w:val="32"/>
          <w:szCs w:val="32"/>
        </w:rPr>
        <w:t>爸爸在下面撞着我写作文家庭生活中的创作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