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腹中之痛一代君主的难产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腹中之痛：一代君主的难产记</w:t>
      </w:r>
      <w:r>
        <w:rPr>
          <w:sz w:val="32"/>
          <w:szCs w:val="32"/>
        </w:rPr>
        <w:t>&lt;/p&gt;&lt;p&gt;&lt;img src="/static-img/DuYRGeLPM-4Q3-h_Ms3uGlYohHTLgmQefYb31C-mLObyyyTImr7YGYCD_Yv0KZeU.png"&gt;&lt;/p&gt;&lt;p&gt;</w:t>
      </w:r>
      <w:r>
        <w:rPr>
          <w:sz w:val="32"/>
          <w:szCs w:val="32"/>
        </w:rPr>
        <w:t>在历史的长河中，皇帝作为一个民族和国家的象征，他们所面临的问题往往与普通百姓不同。然而，即使是位高权重的皇上，也有时候会遇到无法避免的人类通病——堵塞。这篇文章就将带大家走进那段被人们遗忘却又充满传奇色彩的一幕——“皇上堵着自己要生产的肚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故事</w:t>
      </w:r>
      <w:r>
        <w:rPr>
          <w:sz w:val="32"/>
          <w:szCs w:val="32"/>
        </w:rPr>
        <w:t>&lt;/p&gt;&lt;p&gt;&lt;img src="/static-img/5bP3WDNGdLx7QQ1VNww6cVYohHTLgmQefYb31C-mLObyyyTImr7YGYCD_Yv0KZeU.png"&gt;&lt;/p&gt;&lt;p&gt;</w:t>
      </w:r>
      <w:r>
        <w:rPr>
          <w:sz w:val="32"/>
          <w:szCs w:val="32"/>
        </w:rPr>
        <w:t>据说在古代某个朝代，有一位刚刚即位为帝的大王，他虽然年轻气盛，但却因为一次不慎食用了过于辣味刺激的食物，而导致了严重的胃肠道炎症。在那个时代，没有现代医学来救治，只能靠传统医药和民间秘方来缓解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王尝试了一系列不同的治疗方法，从草药煎汤到特制内服药膏，但效果都不尽人意。他的宫廷医生们也束手无策，甚至有人私下对他说：“陛下，您这是在给自己的生命加速结束。”</w:t>
      </w:r>
      <w:r>
        <w:rPr>
          <w:sz w:val="32"/>
          <w:szCs w:val="32"/>
        </w:rPr>
        <w:t>&lt;/p&gt;&lt;p&gt;&lt;img src="/static-img/-D1hXOGVzdqCDPj4uXB51VYohHTLgmQefYb31C-mLObyyyTImr7YGYCD_Yv0KZeU.png"&gt;&lt;/p&gt;&lt;p&gt;</w:t>
      </w:r>
      <w:r>
        <w:rPr>
          <w:sz w:val="32"/>
          <w:szCs w:val="32"/>
        </w:rPr>
        <w:t>但大王并没有放弃。他知道，如果不能解决这个问题，就可能影响到国家大事，更不要提及日常生活上的便利。不过，这样的情况也让他更加珍惜那些平时不曾体验到的简单快乐，比如能够享受美味佳肴而不会感到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NrkwFhbTML_cUZ_VsBKr11YohHTLgmQefYb31C-mLObyyyTImr7YGYCD_Yv0KZeU.png"&gt;&lt;/p&gt;&lt;p&gt;</w:t>
      </w:r>
      <w:r>
        <w:rPr>
          <w:sz w:val="32"/>
          <w:szCs w:val="32"/>
        </w:rPr>
        <w:t>历史并不总是一帆风顺，它经常以荒诞且残酷的手法考验着每一个角落的人性。而对于身处困境中的皇帝来说，那种挣扎、求生的欲望更像是他们唯一坚强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繁忙的一天里，一位年轻而英俊的国王，被迫从桌旁站起来，因为突然之间，他感觉到了前所未有的压力和疼痛。他的脸色由红转紫，由紫转青白，眼睛紧闭，用双手捂住腹部仿佛可以遮住那股难以言说的痛感。</w:t>
      </w:r>
      <w:r>
        <w:rPr>
          <w:sz w:val="32"/>
          <w:szCs w:val="32"/>
        </w:rPr>
        <w:t>&lt;/p&gt;&lt;p&gt;&lt;img src="/static-img/ahkVYlJ03VFLVLWJa0_aSFYohHTLgmQefYb31C-mLObyyyTImr7YGYCD_Yv0KZeU.png"&gt;&lt;/p&gt;&lt;p&gt;</w:t>
      </w:r>
      <w:r>
        <w:rPr>
          <w:sz w:val="32"/>
          <w:szCs w:val="32"/>
        </w:rPr>
        <w:t>如果这样的场景发生在今天，我们可能会立即联系急诊中心或者医院。但是，在那个年代，这样的场景只能被视作一种笑话或者悲剧。一时间，“皇上堵着自己要生产”的笑话迅速传遍了整个宫廷，每个人都忍不住哄堂大笑，以此来缓解那种紧张而压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事情真的发生时，对于所有人的威胁远远超出了娱乐或幽默。它揭示了社会底层疾病普遍性的问题，并且凸显出医疗资源分配不均的问题。当权力人物遭遇这样的事情时，其后果可谓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已经拥有更先进的地理医学知识，不再需要担心像古代那样“堵着自己要生产”的情形出现，但是我们仍然应该认识到健康是每个人最基本的人权之一，无论你身处何种位置，都应得到适当关注和帮助。如果你或你的亲朋好友遇到了类似的情况，请不要犹豫，即刻寻求专业医疗帮助吧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腹中之痛：一代君主的难产记》</w:t>
      </w:r>
      <w:r>
        <w:rPr>
          <w:sz w:val="32"/>
          <w:szCs w:val="32"/>
        </w:rPr>
        <w:t>&lt;/p&gt;&lt;p&gt;&lt;a href = "/doc/675534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腹中之痛一代君主的难产记</w:t>
      </w:r>
      <w:r>
        <w:rPr>
          <w:sz w:val="32"/>
          <w:szCs w:val="32"/>
        </w:rPr>
        <w:t>.doc" rel="alternate" download="675534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腹中之痛一代君主的难产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