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>时光的交错与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时光的交错与秘密花园</w:t>
      </w:r>
      <w:r>
        <w:rPr>
          <w:sz w:val="32"/>
          <w:szCs w:val="32"/>
        </w:rPr>
        <w:t>&lt;/p&gt;&lt;p&gt;&lt;img src="/static-img/85gEB60ubWiPKo5oAhEgD-XsDCPJTO7XuVMicQzuaF8fZ3rlKpqAk-TRojK_Gqix.jpg"&gt;&lt;/p&gt;&lt;p&gt;</w:t>
      </w:r>
      <w:r>
        <w:rPr>
          <w:sz w:val="32"/>
          <w:szCs w:val="32"/>
        </w:rPr>
        <w:t>在一片宁静的乡间小镇上，坐落着几栋古老而又神秘的别墅。它们就像是时间的守护者，在这里静静地看着岁月流逝。在这些别墅中，有一座特别的，它被称为“轮换之家”。这个名字来源于它曾经发生的一段传奇故事，那是一段关于爱情、友情和命运交织在一起的小说般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换之家的主人是一位名叫艾米丽的人，她是一个心灵敏感且善良的人。她拥有一个特殊的能力——能够感知到周围人的情绪和需求。每当有人需要帮助或安慰的时候，她都会毫不犹豫地伸出援手。这份无私和热心让她赢得了许多朋友，但同时也使她的生活变得复杂，因为她总是无法拒绝那些渴望得到帮助的人。</w:t>
      </w:r>
      <w:r>
        <w:rPr>
          <w:sz w:val="32"/>
          <w:szCs w:val="32"/>
        </w:rPr>
        <w:t>&lt;/p&gt;&lt;p&gt;&lt;img src="/static-img/_qNeqr8pvDCtjepwQH5bRuXsDCPJTO7XuVMicQzuaF9ZiBJTRoPeVENj1uo0ppheoBtdSZSO-GusFWviRdV433NuTqf9XrVNfEpOHQAKdcK0Mo84Dm9lfZquv7V9tWjLCfkblv1yH8RSST_1x_ptmxJPFfesGc9mkClNaR4rWAo.jpg"&gt;&lt;/p&gt;&lt;p&gt;</w:t>
      </w:r>
      <w:r>
        <w:rPr>
          <w:sz w:val="32"/>
          <w:szCs w:val="32"/>
        </w:rPr>
        <w:t>然而，随着时间的推移，艾米丽开始感到疲惫和孤独。她意识到自己需要找到一种方式来平衡自己的生活，这样才能更好地照顾自己，同时也能继续帮助他人。当她偶然发现了一本旧书时，她决定尝试一种新的方法——轮换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旧书记录了一个古老传统，即人们会将他们的心愿写下来，然后把它们放在一个特定的地方，让命运来决定谁应该得到什么。这听起来很神奇，但艾米丽认为这是个有趣且可能有效的手段。她决定将这个想法付诸实践，并用它来改善自己的生活以及周围人的福祉。</w:t>
      </w:r>
      <w:r>
        <w:rPr>
          <w:sz w:val="32"/>
          <w:szCs w:val="32"/>
        </w:rPr>
        <w:t>&lt;/p&gt;&lt;p&gt;&lt;img src="/static-img/syX6z4pM_xLgtrR0qXejSeXsDCPJTO7XuVMicQzuaF9ZiBJTRoPeVENj1uo0ppheoBtdSZSO-GusFWviRdV433NuTqf9XrVNfEpOHQAKdcK0Mo84Dm9lfZquv7V9tWjLCfkblv1yH8RSST_1x_ptmxJPFfesGc9mkClNaR4rWAo.jpg"&gt;&lt;/p&gt;&lt;p&gt;</w:t>
      </w:r>
      <w:r>
        <w:rPr>
          <w:sz w:val="32"/>
          <w:szCs w:val="32"/>
        </w:rPr>
        <w:t>于是，“别墅里的轮换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开始了。在这个过程中，每个人都可以写下他们的心愿，然后放入一个装饰精美的小盒子里。然后，他们只需等待命运给予答案。这种方法既简单又神秘，让人们对未来的期待充满了激动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别墅里的轮换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成为了小镇上最受欢迎的一个活动。不仅仅是因为它带来了变化，也因为它提供了一种新的社交方式，让人们互相了解并建立起深厚的情谊。而艾米丽则成了这个活动不可或缺的一部分，她以她的智慧和热心引导大家，使得这一切都顺利进行下去。</w:t>
      </w:r>
      <w:r>
        <w:rPr>
          <w:sz w:val="32"/>
          <w:szCs w:val="32"/>
        </w:rPr>
        <w:t>&lt;/p&gt;&lt;p&gt;&lt;img src="/static-img/3iIr3zotzrNdYvQ63ArTGeXsDCPJTO7XuVMicQzuaF9ZiBJTRoPeVENj1uo0ppheoBtdSZSO-GusFWviRdV433NuTqf9XrVNfEpOHQAKdcK0Mo84Dm9lfZquv7V9tWjLCfkblv1yH8RSST_1x_ptmxJPFfesGc9mkClNaR4rWAo.jpg"&gt;&lt;/p&gt;&lt;p&gt;</w:t>
      </w:r>
      <w:r>
        <w:rPr>
          <w:sz w:val="32"/>
          <w:szCs w:val="32"/>
        </w:rPr>
        <w:t>虽然“别墅里的轮换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是一个简单的事情，但其背后隐藏着深刻的情感连接。一方面，它让人们认识到了分享和接受对方所拥有的重要性；另一方面，它还提醒我们，即便是在忙碌与压力重重的时候，也要记得休息一下，将注意力转向内心的声音，以及周围世界中的美好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成功举办后，“别墅里的轮換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成为了小镇上的文化象征，而艾米丽则成为了众人敬仰的大师。在她的指引下，小镇上的居民们学会了如何平衡自己的生命，与外界保持健康而积极的地接天关系。而这座被称为“轮換之家”的别墅，则成为了一处纪念历史、传承文化的地方，其存在证明了一件事情：即使是在最普通的地方，如果我们能够找到正确的心态去看待世界，我们也能创造出属于自己的传奇故事。</w:t>
      </w:r>
      <w:r>
        <w:rPr>
          <w:sz w:val="32"/>
          <w:szCs w:val="32"/>
        </w:rPr>
        <w:t>&lt;/p&gt;&lt;p&gt;&lt;img src="/static-img/v0-rxDEGteftLcIOvSfXD-XsDCPJTO7XuVMicQzuaF9ZiBJTRoPeVENj1uo0ppheoBtdSZSO-GusFWviRdV433NuTqf9XrVNfEpOHQAKdcK0Mo84Dm9lfZquv7V9tWjLCfkblv1yH8RSST_1x_ptmxJPFfesGc9mkClNaR4rWAo.jpeg"&gt;&lt;/p&gt;&lt;p&gt;&lt;a href = "/doc/675507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时光的交错与秘密花园</w:t>
      </w:r>
      <w:r>
        <w:rPr>
          <w:sz w:val="32"/>
          <w:szCs w:val="32"/>
        </w:rPr>
        <w:t>.doc" rel="alternate" download="675507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时光的交错与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