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之旅亲密探索的高潮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的世界里，舌头不仅是味蕾的探测器，更是情感交流的一种方式。它可以带来无与伦比的快乐，也能深化彼此间的情感纽带。本文将从几个不同角度剖析舌尖之旅中所体验到的快感和意义。</w:t>
      </w:r>
      <w:r>
        <w:rPr>
          <w:sz w:val="32"/>
          <w:szCs w:val="32"/>
        </w:rPr>
        <w:t>&lt;/p&gt;&lt;p&gt;&lt;img src="/static-img/-5JmOE21Wfb2NhoJzPMBFCC7Kvu4cgcVOLQpsf4bh0IBjpfgI8CzPVtTkZA9EsY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头伸进去添的我好爽高潮视频常常展示的是两个人在激情澎湃时，通过身体接触实现心灵相通。这种亲密接触能够打破言语上的隔阂，让双方更加了解对方的心理状态，从而增强彼此的情感联系。</w:t>
      </w:r>
      <w:r>
        <w:rPr>
          <w:sz w:val="32"/>
          <w:szCs w:val="32"/>
        </w:rPr>
        <w:t>&lt;/p&gt;&lt;p&gt;&lt;img src="/static-img/gZgvIkQ5Qpe78fFOX7AZVCC7Kvu4cgcVOLQpsf4bh0JfKe5h5WyZT6VXHj_fGH8Z_GeWX4DwJ_qFtJ7IscC7B8f250S8_JYR73sQSuNst9KHN6wYJ23Bw-Ue-oaG3cp4AtNY8-A8WxQESqADcYgPl_12e776WrKn6MeVAmjK-4VubqeUQkZprV0zSuHPpY1f.jpg"&gt;&lt;/p&gt;&lt;p&gt;</w:t>
      </w:r>
      <w:r>
        <w:rPr>
          <w:sz w:val="32"/>
          <w:szCs w:val="32"/>
        </w:rPr>
        <w:t>身体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恋人在视频中的镜头中交缠着嘴唇，那些微妙的手势和眼神交流，都隐含着对对方身体愉悦的关注。这正是性爱过程中的重要组成部分，它不仅满足了生理需求，还能够提升精神层面的幸福感。</w:t>
      </w:r>
      <w:r>
        <w:rPr>
          <w:sz w:val="32"/>
          <w:szCs w:val="32"/>
        </w:rPr>
        <w:t>&lt;/p&gt;&lt;p&gt;&lt;img src="/static-img/KKnOZnftohcT1ib_8cWojSC7Kvu4cgcVOLQpsf4bh0JfKe5h5WyZT6VXHj_fGH8Z_GeWX4DwJ_qFtJ7IscC7B8f250S8_JYR73sQSuNst9KHN6wYJ23Bw-Ue-oaG3cp4AtNY8-A8WxQESqADcYgPl_12e776WrKn6MeVAmjK-4VubqeUQkZprV0zSuHPpY1f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视频展现了一种更为复杂、策略性的游戏。在这些场景中，双方通过不同的姿势和动作，不断地挑战对方，将这次“口腔冒险”变成了一个互动的小玩笑，这样的互动往往能够增加彼此之间的情趣和兴奋度。</w:t>
      </w:r>
      <w:r>
        <w:rPr>
          <w:sz w:val="32"/>
          <w:szCs w:val="32"/>
        </w:rPr>
        <w:t>&lt;/p&gt;&lt;p&gt;&lt;img src="/static-img/U13KOlkTUGqvbPyoOZN8VyC7Kvu4cgcVOLQpsf4bh0JfKe5h5WyZT6VXHj_fGH8Z_GeWX4DwJ_qFtJ7IscC7B8f250S8_JYR73sQSuNst9KHN6wYJ23Bw-Ue-oaG3cp4AtNY8-A8WxQESqADcYgPl_12e776WrKn6MeVAmjK-4VubqeUQkZprV0zSuHPpY1f.jpg"&gt;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种方式来释放压力或焦虑，而性行为就是一种有效途径。通过观赏这样的视频，可以让人体会到这种解压后的轻松感觉，同时也能激发自己的潜意识，为后续的实际行动提供更多可能性的思考空间。</w:t>
      </w:r>
      <w:r>
        <w:rPr>
          <w:sz w:val="32"/>
          <w:szCs w:val="32"/>
        </w:rPr>
        <w:t>&lt;/p&gt;&lt;p&gt;&lt;img src="/static-img/XsIBnvP3U83SmBFZ6sF4RCC7Kvu4cgcVOLQpsf4bh0JfKe5h5WyZT6VXHj_fGH8Z_GeWX4DwJ_qFtJ7IscC7B8f250S8_JYR73sQSuNst9KHN6wYJ23Bw-Ue-oaG3cp4AtNY8-A8WxQESqADcYgPl_12e776WrKn6MeVAmjK-4VubqeUQkZprV0zSuHPpY1f.jpg"&gt;&lt;/p&gt;&lt;p&gt;</w:t>
      </w:r>
      <w:r>
        <w:rPr>
          <w:sz w:val="32"/>
          <w:szCs w:val="32"/>
        </w:rPr>
        <w:t>多样化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性的理解越来越深入，一些人开始尝试新的技巧或者不同的位置，这些尝试不仅丰富了他们个人的经验，也使得观看者对于性生活有了更多新的认识。这些新奇的尝试往往伴随着惊喜，使整个过程充满了期待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视频反映出不同文化背景下的性行为习惯。在观看这些内容时，我们可以看到每个民族独特的人类欲望表达方式，这种跨文化比较也是了解人类本质的一个窗口，无论是在哪个角落，都有人类共同追求幸福与快乐的心愿。</w:t>
      </w:r>
      <w:r>
        <w:rPr>
          <w:sz w:val="32"/>
          <w:szCs w:val="32"/>
        </w:rPr>
        <w:t>&lt;/p&gt;&lt;p&gt;&lt;a href = "/doc/675485-</w:t>
      </w:r>
      <w:r>
        <w:rPr>
          <w:sz w:val="32"/>
          <w:szCs w:val="32"/>
        </w:rPr>
        <w:t>舌尖之旅亲密探索的高潮篇章</w:t>
      </w:r>
      <w:r>
        <w:rPr>
          <w:sz w:val="32"/>
          <w:szCs w:val="32"/>
        </w:rPr>
        <w:t>.doc" rel="alternate" download="675485-</w:t>
      </w:r>
      <w:r>
        <w:rPr>
          <w:sz w:val="32"/>
          <w:szCs w:val="32"/>
        </w:rPr>
        <w:t>舌尖之旅亲密探索的高潮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