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府深沉的秘密无良王妃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王妃是最高贵的女性，她们的身份和地位远超常人。然而，有些王妃却并非出自于皇室，而是在某个时候通过复杂的手段获得了这一荣耀。无良王妃便是一个这样的例子。</w:t>
      </w:r>
      <w:r>
        <w:rPr>
          <w:sz w:val="32"/>
          <w:szCs w:val="32"/>
        </w:rPr>
        <w:t>&lt;/p&gt;&lt;p&gt;&lt;img src="/static-img/wHwpEOaXSixUlFQjzE2P0KKY87gaG6X8Emx7JvndRoyvDnjAq0fEFzIdOtrhn75i.jpg"&gt;&lt;/p&gt;&lt;p&gt;</w:t>
      </w:r>
      <w:r>
        <w:rPr>
          <w:sz w:val="32"/>
          <w:szCs w:val="32"/>
        </w:rPr>
        <w:t>无良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一些不为人知的故事流传开来，其中就有关于一位被称为“无良”王妃的传奇人物。她虽然拥有了一席之地，但她的心思却远比一般人所想象的要复杂得多。人们常说她手段毒辣、心机深沉，她的一举一动都似乎预谋已定，这种形象让她在宫廷中的形象变得神秘而又可疑。</w:t>
      </w:r>
      <w:r>
        <w:rPr>
          <w:sz w:val="32"/>
          <w:szCs w:val="32"/>
        </w:rPr>
        <w:t>&lt;/p&gt;&lt;p&gt;&lt;img src="/static-img/dyFPDqZW-e15ERKYsWyBoaKY87gaG6X8Emx7JvndRoyKorqdpo1wp5QSmRdNtURfXNtJ_m5i4A7jPg4IKS8fTcnP7r4MR_s4r8G1V0qypkEuYN8utNHrvLBkJinybK-H-Tdtz-NZBnpdnnu1Do_rhiIda3UGXWs0B5F4PEh6gf22esJfoVjNOmRVAAMY4K4Hh9fHUUonyutohY3luaXvNw.jpg"&gt;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府之内，竞争总是极为激烈，无论是权力还是宠爱，每个人都想要占据更高的地位。而这位无良王妃，她似乎掌握了所有人的命运。她用她的智慧和美貌，在暗处操纵着一切，从而一步步攀登到巅峰。</w:t>
      </w:r>
      <w:r>
        <w:rPr>
          <w:sz w:val="32"/>
          <w:szCs w:val="32"/>
        </w:rPr>
        <w:t>&lt;/p&gt;&lt;p&gt;&lt;img src="/static-img/mmixDmuyZMDzOUZRwes_SaKY87gaG6X8Emx7JvndRoyKorqdpo1wp5QSmRdNtURfXNtJ_m5i4A7jPg4IKS8fTcnP7r4MR_s4r8G1V0qypkEuYN8utNHrvLBkJinybK-H-Tdtz-NZBnpdnnu1Do_rhiIda3UGXWs0B5F4PEh6gf22esJfoVjNOmRVAAMY4K4Hh9fHUUonyutohY3luaXvNw.png"&gt;&lt;/p&gt;&lt;p&gt;</w:t>
      </w:r>
      <w:r>
        <w:rPr>
          <w:sz w:val="32"/>
          <w:szCs w:val="32"/>
        </w:rPr>
        <w:t>背后的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指出，无良王妃有着强大的后台支持，不仅仅是一时的情感纽带或政治联姻，更是一种深层次的人脉关系。这让她在关键时刻能够得到最必要帮助，或许这也是她能够成功避免那些可能对她构成威胁的情况。</w:t>
      </w:r>
      <w:r>
        <w:rPr>
          <w:sz w:val="32"/>
          <w:szCs w:val="32"/>
        </w:rPr>
        <w:t>&lt;/p&gt;&lt;p&gt;&lt;img src="/static-img/__sy5ZA0OHhWUwiiRRYck6KY87gaG6X8Emx7JvndRoyKorqdpo1wp5QSmRdNtURfXNtJ_m5i4A7jPg4IKS8fTcnP7r4MR_s4r8G1V0qypkEuYN8utNHrvLBkJinybK-H-Tdtz-NZBnpdnnu1Do_rhiIda3UGXWs0B5F4PEh6gf22esJfoVjNOmRVAAMY4K4Hh9fHUUonyutohY3luaXvNw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时代都有一场宫廷斗争，无论是政变还是私情纠葛，都需要精明细致的心思去应对。在这种环境下，无良王妃展现出了惊人的策略性与忍耐力，她能在这些剧烈波折中存活下来，并且还能不断提升自己的影响力。</w:t>
      </w:r>
      <w:r>
        <w:rPr>
          <w:sz w:val="32"/>
          <w:szCs w:val="32"/>
        </w:rPr>
        <w:t>&lt;/p&gt;&lt;p&gt;&lt;img src="/static-img/1ne5mn7M7s7tce58l4eVuqKY87gaG6X8Emx7JvndRoyKorqdpo1wp5QSmRdNtURfXNtJ_m5i4A7jPg4IKS8fTcnP7r4MR_s4r8G1V0qypkEuYN8utNHrvLBkJinybK-H-Tdtz-NZBnpdnnu1Do_rhiIda3UGXWs0B5F4PEh6gf22esJfoVjNOmRVAAMY4K4Hh9fHUUonyutohY3luaXvNw.jpg"&gt;&lt;/p&gt;&lt;p&gt;</w:t>
      </w:r>
      <w:r>
        <w:rPr>
          <w:sz w:val="32"/>
          <w:szCs w:val="32"/>
        </w:rPr>
        <w:t>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灯火阑珊时，那个温柔优雅、眼含春光微笑着迎接每一个宾客的小女主公，却隐藏着怎样的苦楚与哀愁？是否也有过因为嫉妒或恐惧而独自一人流泪过呢？也许，只有那份孤独才真正见证了她的真实面目——即使再华丽，也不过是一张精巧编织出来的面具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评价，无良王菲留给我们的，是一段充满悬念和猜测的情史。她的事迹仿佛随风散去，只剩下几句耳语般低语，让我们想起那曾经充满热闹与紧张气息的大殿。但即使如此，我们依然会继续探寻那些遗失的声音，因为它们承载着我们共同的人生经验——欲望、权利和永恒的话题。</w:t>
      </w:r>
      <w:r>
        <w:rPr>
          <w:sz w:val="32"/>
          <w:szCs w:val="32"/>
        </w:rPr>
        <w:t>&lt;/p&gt;&lt;p&gt;&lt;a href = "/doc/675360-</w:t>
      </w:r>
      <w:r>
        <w:rPr>
          <w:sz w:val="32"/>
          <w:szCs w:val="32"/>
        </w:rPr>
        <w:t>王府深沉的秘密无良王妃背后的真相</w:t>
      </w:r>
      <w:r>
        <w:rPr>
          <w:sz w:val="32"/>
          <w:szCs w:val="32"/>
        </w:rPr>
        <w:t>.doc" rel="alternate" download="675360-</w:t>
      </w:r>
      <w:r>
        <w:rPr>
          <w:sz w:val="32"/>
          <w:szCs w:val="32"/>
        </w:rPr>
        <w:t>王府深沉的秘密无良王妃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