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奇遇亲密接触与神秘掩盖中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双重奇遇：亲密接触与神秘掩盖中的视觉盛宴》</w:t>
      </w:r>
      <w:r>
        <w:rPr>
          <w:sz w:val="32"/>
          <w:szCs w:val="32"/>
        </w:rPr>
        <w:t>&lt;/p&gt;&lt;p&gt;&lt;img src="/static-img/lXEKf7ptsg21sRsSHFd_-EyQV6aiZC6kl8wTf_KQ9Z4.jpg"&gt;&lt;/p&gt;&lt;p&gt;</w:t>
      </w:r>
      <w:r>
        <w:rPr>
          <w:sz w:val="32"/>
          <w:szCs w:val="32"/>
        </w:rPr>
        <w:t>在这个数字化时代，视频内容的种类繁多，令人眼花缭乱。特别是一些充满惊喜和探索精神的视频，它们以一种独特的方式吸引着观众的心灵。今天，我们要谈的是一面亲上边一面膜下边的精彩视频，这种类型的作品往往让人既惊叹不已又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亲密接触”的一面。在一些社交实验或是真实生活记录中，一面亲上边可以展现出人们之间的情感交流和互动过程。这类视频常常会捕捉到人们在日常生活中的小确幸，比如老朋友久别重逢时深情拥抱，或是新手夫妇甜蜜对望，这些都是人类情感最为真挚、温馨的一面的体现。</w:t>
      </w:r>
      <w:r>
        <w:rPr>
          <w:sz w:val="32"/>
          <w:szCs w:val="32"/>
        </w:rPr>
        <w:t>&lt;/p&gt;&lt;p&gt;&lt;img src="/static-img/09CLKUaD_OINdreoWDmH-UyQV6aiZC6kl8wTf_KQ9Z4.jpg"&gt;&lt;/p&gt;&lt;p&gt;</w:t>
      </w:r>
      <w:r>
        <w:rPr>
          <w:sz w:val="32"/>
          <w:szCs w:val="32"/>
        </w:rPr>
        <w:t>再看“神秘掩盖”的另一面。在一些冒险探险或者解谜游戏类节目中，一面膜下边可能隐藏着未知世界或未解之谜。这类节目通常会采用高科技设备，如潜水镜头、隐形摄像机等，以达到无人可见角度拍摄，使观众感到身临其境，仿佛自己也能进入那个神秘的地方去探索。例如，那些深海潜水记录片里的怪兽发现，或是在古墓里寻找失落文明的小队，他们都用这种方式让我们的想象力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就是将这两者结合起来。一部名为《孤岛生存》的纪录片就是这样做的。那里的主角被困在一个荒岛上，他必须使用各种资源来求生。而摄制组则利用了高科技设备，从不同角度拍摄下来，让观众同时看到主角艰难求生的现场，也看到他们如何巧妙地隐藏自己的踪迹，不被野生动物发现，从而保住生命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上边、一面膜下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彩纷呈的情况。</w:t>
      </w:r>
      <w:r>
        <w:rPr>
          <w:sz w:val="32"/>
          <w:szCs w:val="32"/>
        </w:rPr>
        <w:t>&lt;/p&gt;&lt;p&gt;&lt;img src="/static-img/4Zp3ukaG20OmguHA9UiD2kyQV6aiZC6kl8wTf_KQ9Z4.jpg"&gt;&lt;/p&gt;&lt;p&gt;</w:t>
      </w:r>
      <w:r>
        <w:rPr>
          <w:sz w:val="32"/>
          <w:szCs w:val="32"/>
        </w:rPr>
        <w:t>总结来说，“一面亲上边、一面膜下边”这样的视频内容，无疑给我们的生活增添了一抹色彩，它们能够让我们从不同的视角去理解和欣赏这个复杂多变的大世界。此外，这样的创意制作还能激发人们对于未知事物的好奇心，以及对美好瞬间珍惜的心态。不管是哪一种形式，只要它能够带给我们快乐，那么它就是值得推荐的一部精彩视频。</w:t>
      </w:r>
      <w:r>
        <w:rPr>
          <w:sz w:val="32"/>
          <w:szCs w:val="32"/>
        </w:rPr>
        <w:t>&lt;/p&gt;&lt;p&gt;&lt;a href = "/doc/675270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奇遇亲密接触与神秘掩盖中的视觉盛宴</w:t>
      </w:r>
      <w:r>
        <w:rPr>
          <w:sz w:val="32"/>
          <w:szCs w:val="32"/>
        </w:rPr>
        <w:t>.doc" rel="alternate" download="675270-</w:t>
      </w:r>
      <w:r>
        <w:rPr>
          <w:sz w:val="32"/>
          <w:szCs w:val="32"/>
        </w:rPr>
        <w:t>一面亲上边一面膜下边的精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奇遇亲密接触与神秘掩盖中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