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晚的守护者门锁凶手与女主的共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凶手的心理构造</w:t>
      </w:r>
      <w:r>
        <w:rPr>
          <w:sz w:val="32"/>
          <w:szCs w:val="32"/>
        </w:rPr>
        <w:t>&lt;/p&gt;&lt;p&gt;&lt;img src="/static-img/2xf8CuPdR42Hha8doCd5MEyQV6aiZC6kl8wTf_KQ9Z4.jpg"&gt;&lt;/p&gt;&lt;p&gt;</w:t>
      </w:r>
      <w:r>
        <w:rPr>
          <w:sz w:val="32"/>
          <w:szCs w:val="32"/>
        </w:rPr>
        <w:t>在门锁电影中，凶手抱着女主并非出于恶意，而是因为他们拥有共同的心理特征。这种行为体现了凶手对女主的一种保护欲，这种保护可能源自对她的依赖或者对她安全的担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自由的渴望</w:t>
      </w:r>
      <w:r>
        <w:rPr>
          <w:sz w:val="32"/>
          <w:szCs w:val="32"/>
        </w:rPr>
        <w:t>&lt;/p&gt;&lt;p&gt;&lt;img src="/static-img/7IG1ij5JZvA0_eLMFzNG6EyQV6aiZC6kl8wTf_KQ9Z4.jpg"&gt;&lt;/p&gt;&lt;p&gt;</w:t>
      </w:r>
      <w:r>
        <w:rPr>
          <w:sz w:val="32"/>
          <w:szCs w:val="32"/>
        </w:rPr>
        <w:t>凶手每晚抱着女主，也许是因为他深知自己无法完全控制她，他只能通过这种方式来维持一种假象性的控制感。这种动机反映了他对于自由和选择权的渴望，同时也表明他在追求这些目标时所采取的手段充满了矛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过去关系的怀念</w:t>
      </w:r>
      <w:r>
        <w:rPr>
          <w:sz w:val="32"/>
          <w:szCs w:val="32"/>
        </w:rPr>
        <w:t>&lt;/p&gt;&lt;p&gt;&lt;img src="/static-img/IVnrydpCzmLccbHz0e7_i0yQV6aiZC6kl8wTf_KQ9Z4.jpg"&gt;&lt;/p&gt;&lt;p&gt;</w:t>
      </w:r>
      <w:r>
        <w:rPr>
          <w:sz w:val="32"/>
          <w:szCs w:val="32"/>
        </w:rPr>
        <w:t>许多案例显示，凶手抱住女主往往是在某些关键时刻，比如遇到重要事件或者回忆起两人过去的情感纠葛。在这些时刻，凶手可能会被那些未经解释的情感所困扰，从而表现出一种复杂的人性情绪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试图寻找平衡</w:t>
      </w:r>
      <w:r>
        <w:rPr>
          <w:sz w:val="32"/>
          <w:szCs w:val="32"/>
        </w:rPr>
        <w:t>&lt;/p&gt;&lt;p&gt;&lt;img src="/static-img/KGe6cVuYaP0k0P-Fc-c1S0yQV6aiZC6kl8wTf_KQ9Z4.jpg"&gt;&lt;/p&gt;&lt;p&gt;</w:t>
      </w:r>
      <w:r>
        <w:rPr>
          <w:sz w:val="32"/>
          <w:szCs w:val="32"/>
        </w:rPr>
        <w:t>由于犯罪行为本身就是一个极端的情况，所以在这个极端之中寻找某种形式的平衡也是有可能存在的情况。抱住女主可能是一种尝试，让自己的生活看起来更正常化或是给自己带来一丝慰藉，即使这只是短暂且不切实际的一瞬间安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孤独？</w:t>
      </w:r>
      <w:r>
        <w:rPr>
          <w:sz w:val="32"/>
          <w:szCs w:val="32"/>
        </w:rPr>
        <w:t>&lt;/p&gt;&lt;p&gt;&lt;img src="/static-img/N9VwvdkGvKQZB2Jp37xk4EyQV6aiZC6kl8wTf_KQ9Z4.jpg"&gt;&lt;/p&gt;&lt;p&gt;</w:t>
      </w:r>
      <w:r>
        <w:rPr>
          <w:sz w:val="32"/>
          <w:szCs w:val="32"/>
        </w:rPr>
        <w:t>尽管从外界看似荒谬，但可以推测的是，凶犯抱着女性也有助于缓解其内心深处潜藏的情感孤独。这份孤独来自于他们罪行导致的人际关系破裂，以及他们内心深处对人性的否定和自我憎恨等心理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表达无力与绝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看到这样的场景，我们需要意识到这是一个强烈表达无力的和绝望行为。当一个人感到自己已经无法改变命运，他们可能会用各种方式来宣示这一点，即便那意味着以最不可思议、最荒唐的手段去做。</w:t>
      </w:r>
      <w:r>
        <w:rPr>
          <w:sz w:val="32"/>
          <w:szCs w:val="32"/>
        </w:rPr>
        <w:t>&lt;/p&gt;&lt;p&gt;&lt;a href = "/doc/675254-</w:t>
      </w:r>
      <w:r>
        <w:rPr>
          <w:sz w:val="32"/>
          <w:szCs w:val="32"/>
        </w:rPr>
        <w:t>夜晚的守护者门锁凶手与女主的共舞</w:t>
      </w:r>
      <w:r>
        <w:rPr>
          <w:sz w:val="32"/>
          <w:szCs w:val="32"/>
        </w:rPr>
        <w:t>.doc" rel="alternate" download="675254-</w:t>
      </w:r>
      <w:r>
        <w:rPr>
          <w:sz w:val="32"/>
          <w:szCs w:val="32"/>
        </w:rPr>
        <w:t>夜晚的守护者门锁凶手与女主的共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