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我是这场恩怨情仇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场风波正在悄然展开。王府中最受宠爱的医妃，风云菱，她的一双毒手不仅能治愈百病，还能致命地伤害敌人。然而，今天，她却成了王爷眼中的罪人。</w:t>
      </w:r>
      <w:r>
        <w:rPr>
          <w:sz w:val="32"/>
          <w:szCs w:val="32"/>
        </w:rPr>
        <w:t>&lt;/p&gt;&lt;p&gt;&lt;img src="/static-img/gVXalZ_xBQx9s0-YvFHmThRa5zhW0bYakorkuuQrNi-nyi4RXt8uo2c_I2xHU8Mp.jpg"&gt;&lt;/p&gt;&lt;p&gt;</w:t>
      </w:r>
      <w:r>
        <w:rPr>
          <w:sz w:val="32"/>
          <w:szCs w:val="32"/>
        </w:rPr>
        <w:t>自从她掌握了那份神奇的药方后，风云菱便成为了这座城中无人敢轻视的人。她那双毒手让许多大夫都望而却步，但她，却用这些能力救治了无数患者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这位拥有绝世美貌和超凡异能的医妃，却因为一纸休书，被她的丈夫——冷漠王爷抛弃。这一切，都源于那次意外发生在宫廷里的事件。那天，风云菱不小心将一名重要的大臣误打误撞地给杀死了，而这个大臣正是冷漠王爷最信任的大将军。</w:t>
      </w:r>
      <w:r>
        <w:rPr>
          <w:sz w:val="32"/>
          <w:szCs w:val="32"/>
        </w:rPr>
        <w:t>&lt;/p&gt;&lt;p&gt;&lt;img src="/static-img/Q0V4hkZYwm1Xeyai4Ob0GhRa5zhW0bYakorkuuQrNi9kDthCnLTeDvLqtJ6EGsG1-Cet41-mCOQAFg75XayxyXQfqV7-7kWmqjuc4xiOmT6Bl9ckVbO9oaGXVYNfc4KI.jpg"&gt;&lt;/p&gt;&lt;p&gt;</w:t>
      </w:r>
      <w:r>
        <w:rPr>
          <w:sz w:val="32"/>
          <w:szCs w:val="32"/>
        </w:rPr>
        <w:t>消息传出之后，一时间整个京城都为之震惊。冷漠王爷面对着朝中的压力，以及妻子的“过失”，终于做出了决定。他无法再承担这种政治上的风险，所以他选择了休掉他的医妃，并将其送到了偏远的地方，让她远离权力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风云菱被休后的第二天，便有一个秘密使者来到了她的新居。这名使者告诉她，有一位隐姓埋名的大夫愿意帮助她复仇，并且许诺会帮她找到真正背叛自己的真凶。在暗流涌动、阴谋连连之中，风云菱开始了一段新的旅程。一路上，她利用自己的毒手，不断揭露背后的真相，最终找到了那个真正背叛自己的人，那就是当初误导她的那个大臣，他是另有所图，用计谋陷害了自己。而这一切，都始于那次简单的错误举动，也标志着风云菱走向复仇与重生之路的一刹那。</w:t>
      </w:r>
      <w:r>
        <w:rPr>
          <w:sz w:val="32"/>
          <w:szCs w:val="32"/>
        </w:rPr>
        <w:t>&lt;/p&gt;&lt;p&gt;&lt;img src="/static-img/UKDGWoM2WvUeOhUsocG2iRRa5zhW0bYakorkuuQrNi9kDthCnLTeDvLqtJ6EGsG1-Cet41-mCOQAFg75XayxyXQfqV7-7kWmqjuc4xiOmT6Bl9ckVbO9oaGXVYNfc4KI.jpg"&gt;&lt;/p&gt;&lt;p&gt;&lt;a href = "/doc/675213-</w:t>
      </w:r>
      <w:r>
        <w:rPr>
          <w:sz w:val="32"/>
          <w:szCs w:val="32"/>
        </w:rPr>
        <w:t>毒手医妃王爷被休夫了风云菱我是这场恩怨情仇的见证者</w:t>
      </w:r>
      <w:r>
        <w:rPr>
          <w:sz w:val="32"/>
          <w:szCs w:val="32"/>
        </w:rPr>
        <w:t>.doc" rel="alternate" download="675213-</w:t>
      </w:r>
      <w:r>
        <w:rPr>
          <w:sz w:val="32"/>
          <w:szCs w:val="32"/>
        </w:rPr>
        <w:t>毒手医妃王爷被休夫了风云菱我是这场恩怨情仇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