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时尚潮流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诞生：新时代的时尚潮流</w:t>
      </w:r>
      <w:r>
        <w:rPr>
          <w:sz w:val="32"/>
          <w:szCs w:val="32"/>
        </w:rPr>
        <w:t>&lt;/p&gt;&lt;p&gt;&lt;img src="/static-img/dKXkeVVb6Lsa3HaBGNwXussTc6f7k4A4rwQ3EMh1lYTUg6NtVRg_gqghToSLEEh0.jpg"&gt;&lt;/p&gt;&lt;p&gt;</w:t>
      </w:r>
      <w:r>
        <w:rPr>
          <w:sz w:val="32"/>
          <w:szCs w:val="32"/>
        </w:rPr>
        <w:t>什么是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时尚和潮流的追求日益增长。作为一种新的消费趋势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独特的设计理念和先进的技术，不仅满足了人们对于个性化需求，更为时尚界带来了前所未有的风暴。它是一种结合了科技与艺术、实用与审美的小巧包装，是现代女性生活中的一个不可或缺的一部分。</w:t>
      </w:r>
      <w:r>
        <w:rPr>
          <w:sz w:val="32"/>
          <w:szCs w:val="32"/>
        </w:rPr>
        <w:t>&lt;/p&gt;&lt;p&gt;&lt;img src="/static-img/a-W9akN6i8J6-Tx7Lx7NccsTc6f7k4A4rwQ3EMh1lYQOzTEBv7E64l3VKF6jVdEH317VwFDRFqb77vlFPV9GbjVDStOcidl-pJu28q25qOpW4BUIctv_FfgVxV2-XoueQ_uk7g0BkIdd7a-b04NbOXCp3rZ1Gr2JBwQTqPqdvIEDtlv4i2VJdIRr5kWqVk5E.png"&gt;&lt;/p&gt;&lt;p&gt;</w:t>
      </w:r>
      <w:r>
        <w:rPr>
          <w:sz w:val="32"/>
          <w:szCs w:val="32"/>
        </w:rPr>
        <w:t>如何理解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其名字来理解这款产品——“天美”，源自于古代文化中对自然之美的赞颂；“果冻”，则来自于柔软细腻且富有弹性的材料，它不仅形象地描述了产品的手感，也隐喻着这种产品能够让人感到心灵上的慰藉。至于数字“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代表的是五重品质，即高品质原料、高精度工艺、高端品牌效应、绝佳手感体验以及极致个人定制能力，这些都是用户选择这款产品必须考虑到的因素。</w:t>
      </w:r>
      <w:r>
        <w:rPr>
          <w:sz w:val="32"/>
          <w:szCs w:val="32"/>
        </w:rPr>
        <w:t>&lt;/p&gt;&lt;p&gt;&lt;img src="/static-img/vVV4zK7Zl7EdKWYrEDDVcssTc6f7k4A4rwQ3EMh1lYQOzTEBv7E64l3VKF6jVdEH317VwFDRFqb77vlFPV9GbjVDStOcidl-pJu28q25qOpW4BUIctv_FfgVxV2-XoueQ_uk7g0BkIdd7a-b04NbOXCp3rZ1Gr2JBwQTqPqdvIEDtlv4i2VJdIRr5kWqVk5E.jpg"&gt;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商品都有一段故事，而这一系列小巧而又充满魅力的包装物，其背后同样隐藏着一段传奇。这款包装物由一位名叫李明的人创造，他是一个平凡但热爱设计的人。他发现市场上很多小东西往往因为没有吸引人的外观而被忽视，所以他决定创造出既实用又具有艺术价值的小工具，以此来改变这一局面。经过几年的研究和磨练，他最终推出了第一版传媒天美果冻，这次发表立即受到了市场欢迎。</w:t>
      </w:r>
      <w:r>
        <w:rPr>
          <w:sz w:val="32"/>
          <w:szCs w:val="32"/>
        </w:rPr>
        <w:t>&lt;/p&gt;&lt;p&gt;&lt;img src="/static-img/UOAUi66TvOyW5X679GiwCssTc6f7k4A4rwQ3EMh1lYQOzTEBv7E64l3VKF6jVdEH317VwFDRFqb77vlFPV9GbjVDStOcidl-pJu28q25qOpW4BUIctv_FfgVxV2-XoueQ_uk7g0BkIdd7a-b04NbOXCp3rZ1Gr2JBwQTqPqdvIEDtlv4i2VJdIRr5kWqVk5E.jpg"&gt;&lt;/p&gt;&lt;p&gt;</w:t>
      </w:r>
      <w:r>
        <w:rPr>
          <w:sz w:val="32"/>
          <w:szCs w:val="32"/>
        </w:rPr>
        <w:t>如何评价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任何事物总是需要多方面考量。在评估这款产品时，从功能性角度看，它提供了一系列方便快捷的小工具，如笔记本、小镜子、大容量储存卡等，每一个都设计得既实用又优雅。而在审赏角度，它采用了一种独特的手工艺，让每一件作品都显得格外珍贵。此外，由于采用了可持续发展原则，使得整个生产过程不仅环保，而且还能提升消费者的购买力。</w:t>
      </w:r>
      <w:r>
        <w:rPr>
          <w:sz w:val="32"/>
          <w:szCs w:val="32"/>
        </w:rPr>
        <w:t>&lt;/p&gt;&lt;p&gt;&lt;img src="/static-img/P8RRqG3RfKDZpYmbbUZi8MsTc6f7k4A4rwQ3EMh1lYQOzTEBv7E64l3VKF6jVdEH317VwFDRFqb77vlFPV9GbjVDStOcidl-pJu28q25qOpW4BUIctv_FfgVxV2-XoueQ_uk7g0BkIdd7a-b04NbOXCp3rZ1Gr2JBwQTqPqdvIEDtlv4i2VJdIRr5kWqVk5E.jpg"&gt;&lt;/p&gt;&lt;p&gt;</w:t>
      </w:r>
      <w:r>
        <w:rPr>
          <w:sz w:val="32"/>
          <w:szCs w:val="32"/>
        </w:rPr>
        <w:t>为什么说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是新时代的时尚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生活品质要求也在不断提高。因此，创新成为一切事物发展的一个关键词。而对于像这样集智能科技与艺术元素于一身的小巧工具来说，其出现无疑标志着我们进入了一个全新的消费时代。在这个时代里，不再单纯追求功能，更注重个性化表现和生活方式体验。而这样的需求正好被传媒天美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）所满足，它以其独树一帜的声音，为我们的日常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推动社会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年轻人加入到创意行业，他们将会带来更多创新思维，将会更加关注环保问题，以及如何通过自己的行为影响周围世界。这使得未来对于所有参与者来说充满无限可能。如果我们可以把这些新兴力量有效地融入到现有的系统中，那么就可以实现真正意义上的社会变革，并且这种变革将会以更为温暖、可持续及有趣方式进行，而不是之前那种粗暴强制式的情景。</w:t>
      </w:r>
      <w:r>
        <w:rPr>
          <w:sz w:val="32"/>
          <w:szCs w:val="32"/>
        </w:rPr>
        <w:t>&lt;/p&gt;&lt;p&gt;&lt;a href = "/doc/675202-</w:t>
      </w:r>
      <w:r>
        <w:rPr>
          <w:sz w:val="32"/>
          <w:szCs w:val="32"/>
        </w:rPr>
        <w:t>传媒天美果冻时尚潮流的新宠儿</w:t>
      </w:r>
      <w:r>
        <w:rPr>
          <w:sz w:val="32"/>
          <w:szCs w:val="32"/>
        </w:rPr>
        <w:t>.doc" rel="alternate" download="675202-</w:t>
      </w:r>
      <w:r>
        <w:rPr>
          <w:sz w:val="32"/>
          <w:szCs w:val="32"/>
        </w:rPr>
        <w:t>传媒天美果冻时尚潮流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