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肉文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段话像是一道口令，引领着好奇的心灵深入其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个简单的字眼，而是一扇门，一次旅程，一种体验。这篇文章将带你穿越这一界限，揭开肉文背后的迷雾，让你在惊叹中前行。</w:t>
      </w:r>
      <w:r>
        <w:rPr>
          <w:sz w:val="32"/>
          <w:szCs w:val="32"/>
        </w:rPr>
        <w:t>&lt;/p&gt;&lt;p&gt;&lt;img src="/static-img/s0TgjAkFLauWI5xV-4uDwvgnreNfpgjkABYO-V2ssckSQBDlmYf-thb0VuiPQFLm.jpg"&gt;&lt;/p&gt;&lt;p&gt;</w:t>
      </w:r>
      <w:r>
        <w:rPr>
          <w:sz w:val="32"/>
          <w:szCs w:val="32"/>
        </w:rPr>
        <w:t>首先，我们要了解什么是“肉文”。它源于日本文学中的「肉体文学」或「エロス文学」，主要涉及性爱和情感之间的复杂关系。这些作品往往以细腻的情感描写、丰富的人物心理以及深邃的情感主题为特点，它们不是单纯的色情文字，而是对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慌慌”则是指阅读过程中所产生的心理状态。在沉浸于这些文字时，你会发现自己的心跳开始加速，仿佛每一个字都能触动你的灵魂。这种感觉既令人紧张，又让人难以抗拒，是一种既美妙又有些恐惧的体验。</w:t>
      </w:r>
      <w:r>
        <w:rPr>
          <w:sz w:val="32"/>
          <w:szCs w:val="32"/>
        </w:rPr>
        <w:t>&lt;/p&gt;&lt;p&gt;&lt;img src="/static-img/b6LeEAniLBVshFrs1f4iH_gnreNfpgjkABYO-V2ssclfyTl3WntoSNVGYp0nx5S7dBqSOuiVDt8gAKazZgD-g88mjk6jbv7r87DtU9KVL3SBl9ckVbO9oaGXVYNfc4KI.jpg"&gt;&lt;/p&gt;&lt;p&gt;</w:t>
      </w:r>
      <w:r>
        <w:rPr>
          <w:sz w:val="32"/>
          <w:szCs w:val="32"/>
        </w:rPr>
        <w:t>接下来，我们来谈谈“如何进入这片‘肉文’之地”。对于那些刚入门者来说，可以从一些较为温和、文化价值更高的一些作品开始，比如日常生活中的小插曲，或是关于爱情与友谊间微妙变化的小故事。在这里，你可以逐步适应这种独特的心境，并培养出欣赏这些作品本质魅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聊聊“阅读‘肉文’有哪些益处”。虽然人们通常认为这是一个轻松愉悦的事业，但实际上，这类文学也能帮助我们更好地理解人类心理和行为模式。通过这样的读物，你可能会更加敏锐地察觉到周围人的微妙表情，更懂得如何去表达自己内心最真实的情绪。此外，它还能够激发我们的创造力，为艺术领域提供无穷动力。</w:t>
      </w:r>
      <w:r>
        <w:rPr>
          <w:sz w:val="32"/>
          <w:szCs w:val="32"/>
        </w:rPr>
        <w:t>&lt;/p&gt;&lt;p&gt;&lt;img src="/static-img/HWoL6x3_-tHl6ItH-uiqkPgnreNfpgjkABYO-V2ssclfyTl3WntoSNVGYp0nx5S7dBqSOuiVDt8gAKazZgD-g88mjk6jbv7r87DtU9KVL3SBl9ckVbO9oaGXVYNfc4KI.jpg"&gt;&lt;/p&gt;&lt;p&gt;</w:t>
      </w:r>
      <w:r>
        <w:rPr>
          <w:sz w:val="32"/>
          <w:szCs w:val="32"/>
        </w:rPr>
        <w:t>接着，我们不能忽略的是“批评与讨论‘肉文’」。任何形式的文学都需要被检视和讨论。而对于这样具有强烈个人色彩且易受主观影响的一类作品，其评价尤其重要。通过交流不同观点，不仅可以提高个人的审美标准，还能够促进社会对性别角色、伦理道德等问题进行健康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，让我们一起思考一下“未来是否还有更多未知等待着我们？”尽管已经有一段时间以来，“衣衫褴褛”的说法就被用来形容某些书籍，但随着时代发展，无疑还有很多新颖且刺激的事情等待着那些敢于探险的人们去发现。而作为一名追求知识与艺术的人，每一次踏足新的领域，都像是重新获得了生命中的第一份勇气，如同初次听到那句令人印象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充满了未知和期待。</w:t>
      </w:r>
      <w:r>
        <w:rPr>
          <w:sz w:val="32"/>
          <w:szCs w:val="32"/>
        </w:rPr>
        <w:t>&lt;/p&gt;&lt;p&gt;&lt;img src="/static-img/21bDnoPep-3dRIveZv8NE_gnreNfpgjkABYO-V2ssclfyTl3WntoSNVGYp0nx5S7dBqSOuiVDt8gAKazZgD-g88mjk6jbv7r87DtU9KVL3SBl9ckVbO9oaGXVYNfc4KI.jpg"&gt;&lt;/p&gt;&lt;p&gt;&lt;a href = "/doc/675191-</w:t>
      </w:r>
      <w:r>
        <w:rPr>
          <w:sz w:val="32"/>
          <w:szCs w:val="32"/>
        </w:rPr>
        <w:t>心跳加速的肉文探秘之旅</w:t>
      </w:r>
      <w:r>
        <w:rPr>
          <w:sz w:val="32"/>
          <w:szCs w:val="32"/>
        </w:rPr>
        <w:t>.doc" rel="alternate" download="675191-</w:t>
      </w:r>
      <w:r>
        <w:rPr>
          <w:sz w:val="32"/>
          <w:szCs w:val="32"/>
        </w:rPr>
        <w:t>心跳加速的肉文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