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家的那只小霸王总是要占据我的所有注意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“小霸王”总是要占据我的所有注意力！它对我来说就是那个偏执疼宠，虽然有时候它的行为会让我头疼不已，但每当它那双大眼睛看着我，我就再也忍不住了。</w:t>
      </w:r>
      <w:r>
        <w:rPr>
          <w:sz w:val="32"/>
          <w:szCs w:val="32"/>
        </w:rPr>
        <w:t>&lt;/p&gt;&lt;p&gt;&lt;img src="/static-img/9_bGQe7Y0KovuS6K2Ite31YohHTLgmQefYb31C-mLObyyyTImr7YGYCD_Yv0KZeU.jpg"&gt;&lt;/p&gt;&lt;p&gt;</w:t>
      </w:r>
      <w:r>
        <w:rPr>
          <w:sz w:val="32"/>
          <w:szCs w:val="32"/>
        </w:rPr>
        <w:t>记得刚开始的时候，它是一个毛茸茸的小球球，总是躲在角落里不肯出来。可随着时间的推移，它变得越来越大，性格也逐渐展现出来。它对家里的每一个角落都充满了好奇，每一次探索都会伴随着兴奋的叫声。我不得不跟上它，不让它跑到危险的地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那些小心翼翼、紧张不安时刻也是多得很。这是一种独特的情感表达，是一种爱与依赖交织在一起的复杂情绪。当你看到它们因为你的离开而焦虑地守候门口，你就会明白这份“偏执”的深意。在它们眼中，只要你就在视线之内，就什么都不怕，但是一旦失去了你的踪迹，它们便会变成一个忧郁和不安的小生命。</w:t>
      </w:r>
      <w:r>
        <w:rPr>
          <w:sz w:val="32"/>
          <w:szCs w:val="32"/>
        </w:rPr>
        <w:t>&lt;/p&gt;&lt;p&gt;&lt;img src="/static-img/5cdFHaTv7F0VYD5mDrubGFYohHTLgmQefYb31C-mLObyyyTImr7YGYCD_Yv0KZeU.jpg"&gt;&lt;/p&gt;&lt;p&gt;</w:t>
      </w:r>
      <w:r>
        <w:rPr>
          <w:sz w:val="32"/>
          <w:szCs w:val="32"/>
        </w:rPr>
        <w:t>有一次，我出去几天没回家，小霸王竟然因为担心我的安全而连续几天晚上睡不好觉。回来的时候，看见床边堆积如山的被子和衣物，都知道它们是在等待我的归来。而那些被弄乱的地板上的玩具和鞋子，也证明了它们在寻找我的脚步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我感到有些疲惫，因为照顾这样一个“偏执疼宠”，但当看到他们幸福安静地躺在沙发上，或是玩耍时笑容满面，我就知道，这一切都是值得的。我愿意为这个小生命承担所有困扰，因为这是爱给予我们的最好的礼物——无尽的心痛和无私的陪伴。</w:t>
      </w:r>
      <w:r>
        <w:rPr>
          <w:sz w:val="32"/>
          <w:szCs w:val="32"/>
        </w:rPr>
        <w:t>&lt;/p&gt;&lt;p&gt;&lt;img src="/static-img/bA9GoyqOgrIulxanGOceUFYohHTLgmQefYb31C-mLObyyyTImr7YGYCD_Yv0KZeU.jpg"&gt;&lt;/p&gt;&lt;p&gt;&lt;a href = "/doc/675187-</w:t>
      </w:r>
      <w:r>
        <w:rPr>
          <w:sz w:val="32"/>
          <w:szCs w:val="32"/>
        </w:rPr>
        <w:t>偏执疼宠我家的那只小霸王总是要占据我的所有注意力</w:t>
      </w:r>
      <w:r>
        <w:rPr>
          <w:sz w:val="32"/>
          <w:szCs w:val="32"/>
        </w:rPr>
        <w:t>.doc" rel="alternate" download="675187-</w:t>
      </w:r>
      <w:r>
        <w:rPr>
          <w:sz w:val="32"/>
          <w:szCs w:val="32"/>
        </w:rPr>
        <w:t>偏执疼宠我家的那只小霸王总是要占据我的所有注意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