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姜可的完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（姜可的完美世界）</w:t>
      </w:r>
      <w:r>
        <w:rPr>
          <w:sz w:val="32"/>
          <w:szCs w:val="32"/>
        </w:rPr>
        <w:t xml:space="preserve">&lt;/p&gt;&lt;p&gt;&lt;img src="/static-img/FDikDnXs0GhHiqK5LlGoOBL4gR0d-wpSZqDYFxsdDQH8PUkQ_Fh4O6fe-WP-ICFm.jpg"&gt;&lt;/p&gt;&lt;p&gt;1. </w:t>
      </w:r>
      <w:r>
        <w:rPr>
          <w:sz w:val="32"/>
          <w:szCs w:val="32"/>
        </w:rPr>
        <w:t>姜可的成长之旅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姜可就此诞生，他是一个普通的孩子，但他的内心却充满了无限的野心和梦想。从小他就对文学有着浓厚的兴趣，每天都会沉迷于阅读各种书籍，特别是那些关于英雄与传奇故事的书籍。他相信，只要不断地学习和努力，就一定能够改变自己的命运。</w:t>
      </w:r>
      <w:r>
        <w:rPr>
          <w:sz w:val="32"/>
          <w:szCs w:val="32"/>
        </w:rPr>
        <w:t>&lt;/p&gt;&lt;p&gt;&lt;img src="/static-img/ExKNOMfFRIQSUg020r9cMhL4gR0d-wpSZqDYFxsdDQEnLoIA0K9WELcz4qH35dfWFEcwt2aSMcZKycBMa_XXjR_vk7xZ9aNMIQgmyT0mBqJ3G13ct0rK6qaOF6-FStzNtvta35hqek7gXk4la264taPMRYQEbw_r0Nr6xqq2g8xnyxUYHi6XESrwoKFNbk1bpL3rhwOmvaBhZKq4xSuXqA.jpg"&gt;&lt;/p&gt;&lt;p&gt;</w:t>
      </w:r>
      <w:r>
        <w:rPr>
          <w:sz w:val="32"/>
          <w:szCs w:val="32"/>
        </w:rPr>
        <w:t>随着时间的推移，姜可逐渐展现出了他的才华。在学校里，他总是能以优异的成绩获得老师们的一致好评，同时，他也开始尝试写作，将自己所读过的一切都融入到文字中去。他的作品不仅内容丰富而且语言流畅，被同学们称赞为“字里行间透露出一股未来的气息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他如何一步步走向成功？</w:t>
      </w:r>
      <w:r>
        <w:rPr>
          <w:sz w:val="32"/>
          <w:szCs w:val="32"/>
        </w:rPr>
        <w:t>&lt;/p&gt;&lt;p&gt;&lt;img src="/static-img/OLrgFkh6li7vXXk_QTjkYhL4gR0d-wpSZqDYFxsdDQEnLoIA0K9WELcz4qH35dfWFEcwt2aSMcZKycBMa_XXjR_vk7xZ9aNMIQgmyT0mBqJ3G13ct0rK6qaOF6-FStzNtvta35hqek7gXk4la264taPMRYQEbw_r0Nr6xqq2g8xnyxUYHi6XESrwoKFNbk1bpL3rhwOmvaBhZKq4xSuXqA.jpg"&gt;&lt;/p&gt;&lt;p&gt;</w:t>
      </w:r>
      <w:r>
        <w:rPr>
          <w:sz w:val="32"/>
          <w:szCs w:val="32"/>
        </w:rPr>
        <w:t>进入大学之后，姜可更加专注于文学创作，并且开始将自己的作品发表在一些小型文学杂志上。虽然起初销量并不多，但他并没有放弃，而是在网络平台上建立了自己的个人博客，与读者直接交流，这样做让他迅速积累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出版社纷纷邀请他出版单行本。在一次偶然机会下，一位出版人看到了他的作品，对其深受启发决定签约成为作者。这份契机，让姜可正式踏上了职业作家的道路，从此以后，他的事业便一帆风顺地发展起来。</w:t>
      </w:r>
      <w:r>
        <w:rPr>
          <w:sz w:val="32"/>
          <w:szCs w:val="32"/>
        </w:rPr>
        <w:t xml:space="preserve">&lt;/p&gt;&lt;p&gt;&lt;img src="/static-img/3biTzemmFAQ9ERqFTfW6chL4gR0d-wpSZqDYFxsdDQEnLoIA0K9WELcz4qH35dfWFEcwt2aSMcZKycBMa_XXjR_vk7xZ9aNMIQgmyT0mBqJ3G13ct0rK6qaOF6-FStzNtvta35hqek7gXk4la264taPMRYQEbw_r0Nr6xqq2g8xnyxUYHi6XESrwoKFNbk1bpL3rhwOmvaBhZKq4xSuXqA.jpg"&gt;&lt;/p&gt;&lt;p&gt;3. </w:t>
      </w:r>
      <w:r>
        <w:rPr>
          <w:sz w:val="32"/>
          <w:szCs w:val="32"/>
        </w:rPr>
        <w:t>他在生活中的哪些经历最令你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方面取得显著成就之外，姜可的人格魅力也是众所周知的一个亮点。他不仅善良、真诚，而且拥有极强的心灵感应能力，这使得他能够理解每一个人的心声，无论是朋友还是陌生人，都愿意倾听他们的心声。</w:t>
      </w:r>
      <w:r>
        <w:rPr>
          <w:sz w:val="32"/>
          <w:szCs w:val="32"/>
        </w:rPr>
        <w:t>&lt;/p&gt;&lt;p&gt;&lt;img src="/static-img/oDPF_iJ0BHWT3uZDF0-FNhL4gR0d-wpSZqDYFxsdDQEnLoIA0K9WELcz4qH35dfWFEcwt2aSMcZKycBMa_XXjR_vk7xZ9aNMIQgmyT0mBqJ3G13ct0rK6qaOF6-FStzNtvta35hqek7gXk4la264taPMRYQEbw_r0Nr6xqq2g8xnyxUYHi6XESrwoKFNbk1bpL3rhwOmvaBhZKq4xSuXqA.jpg"&gt;&lt;/p&gt;&lt;p&gt;</w:t>
      </w:r>
      <w:r>
        <w:rPr>
          <w:sz w:val="32"/>
          <w:szCs w:val="32"/>
        </w:rPr>
        <w:t>记得有一次，在一次慈善活动中，当看到许多贫困儿童因为缺乏书籍而无法继续学习时，他立即决定捐出一部分稿费用于购买书籍给这些孩子。他甚至亲自前往农村，为这些孩子送去希望，让他们也能像自己一样享受到知识带来的快乐和自由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解释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对你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是一部经典小说，它通过讲述主角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克林顿与她的苦难岁月以及最终实现自我价值的情节，以至于它已经成为了文化符号之一。但对于年轻有为的小说家如同我们眼前这个人物那样，它具有更深层次意义——它提醒我们，即使身处逆境，也可以凭借坚持和勇敢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的主人公虽然遭遇了许多艰辛，但她从未放弃过追求幸福生活的心愿。她用智慧、勇气战胜了所有障碍，最终找到了属于她的位置。而这正是《姬尔斯》系列中某些角色所面临的问题，他们需要找到突破束缚自己潜力的方法，而不是被它们限制住。这种精神上的力量，是任何时代都值得被尊敬和效仿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不同主题时，你是否发现一些共通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主题，如历史、哲学或科学等，不但广阔又令人兴奋，同时也提供了大量信息源泉，使我们能够从不同的角度审视世界。此外，这些领域之间存在着复杂交织关系，有时候一个主题会触及另一个主题，从而形成一种连贯性链条，比如历史与哲学之间就是这样相互渗透。如果仔细观察，我们可以发现这一链条实际上构成了整个知识体系结构，其中每个环节都是彼此相连且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未来科技会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到未来科技对我们的日常生活产生什么样的影响时，可以预见的是，它将彻底改变我们的习惯方式。首先，我们可能会使用智能设备进行更多事务处理，比如通过语音命令完成购物订单或安排日程；同时，我们还可能依赖虚拟现实技术来体验远离现实环境下的冒险旅行，或许还能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进行医疗诊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技术进步多么迅猛，其核心目的始终应该是不变：为了提高人们质量提升人类福祉。这意味着，我们必须确保新技术不会取代人类情感联系或者减少社会互动，而只不过是工具帮助我们解决问题，使我们的工作更高效，更健康地活下去。而作为作家，我相信无论何种形式科技发展出现场景，我都会以我的笔墨记录下那些变化中的真实瞬间，用文字描绘出那个由科技塑造的人类新篇章。</w:t>
      </w:r>
      <w:r>
        <w:rPr>
          <w:sz w:val="32"/>
          <w:szCs w:val="32"/>
        </w:rPr>
        <w:t>&lt;/p&gt;&lt;p&gt;&lt;a href = "/doc/675182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姜可的完美世界</w:t>
      </w:r>
      <w:r>
        <w:rPr>
          <w:sz w:val="32"/>
          <w:szCs w:val="32"/>
        </w:rPr>
        <w:t>.doc" rel="alternate" download="675182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姜可的完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