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是如何在天美网上发现了无数精彩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天美网上发现了无数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小秘密</w:t>
      </w:r>
      <w:r>
        <w:rPr>
          <w:sz w:val="32"/>
          <w:szCs w:val="32"/>
        </w:rPr>
        <w:t>&lt;/p&gt;&lt;p&gt;&lt;img src="/static-img/-i-kS6YEef5MFgJhaoEUakyQV6aiZC6kl8wTf_KQ9Z4.jpg"&gt;&lt;/p&gt;&lt;p&gt;</w:t>
      </w:r>
      <w:r>
        <w:rPr>
          <w:sz w:val="32"/>
          <w:szCs w:val="32"/>
        </w:rPr>
        <w:t>记得那是一个平凡的周末，我正坐在电脑前，偶尔翻看一下社交媒体上的动态。突然间，一条朋友的微博跳出了我的视线，上面是一张充满色彩和活力的海报，海报上标着“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”。我好奇心大起，就点开链接，看看这背后到底有什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那个网站简洁而现代，界面设计让人一眼就能找到所需。我扫了一眼首页，只见各种风格各异、内容丰富的音乐视频排列成行。我想，这应该是个不错的地方来探索新音乐和艺术创作。</w:t>
      </w:r>
      <w:r>
        <w:rPr>
          <w:sz w:val="32"/>
          <w:szCs w:val="32"/>
        </w:rPr>
        <w:t>&lt;/p&gt;&lt;p&gt;&lt;img src="/static-img/7e-Gs06GNfqTgnsHqXr7t0yQV6aiZC6kl8wTf_KQ9Z4.jpg"&gt;&lt;/p&gt;&lt;p&gt;</w:t>
      </w:r>
      <w:r>
        <w:rPr>
          <w:sz w:val="32"/>
          <w:szCs w:val="32"/>
        </w:rPr>
        <w:t>随即，我决定深入挖掘这个平台。在这里，每首歌曲都配有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可以直接在网页上播放，不需要注册或付费。这让我感到非常惊喜，因为这样的资源通常只存在于付费会员才能访问的地方。而且，这里还提供了详尽的评论区，让观众可以互相交流和分享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一整晚浏览了这个平台上的所有节目，从流行到古典，再到独立艺术家的作品，无一不令人耳目一新。每当我觉得某首歌特别好听，便立即将其加入收藏夹，以便日后再次回味。这些收藏夹也成为了一种个人化的心理档案，它记录了我的审美趣向，也反映出我的情绪变化。</w:t>
      </w:r>
      <w:r>
        <w:rPr>
          <w:sz w:val="32"/>
          <w:szCs w:val="32"/>
        </w:rPr>
        <w:t>&lt;/p&gt;&lt;p&gt;&lt;img src="/static-img/qUx9FTw7ylcKBEnB4vhOJUyQV6aiZC6kl8wTf_KQ9Z4.jpg"&gt;&lt;/p&gt;&lt;p&gt;</w:t>
      </w:r>
      <w:r>
        <w:rPr>
          <w:sz w:val="32"/>
          <w:szCs w:val="32"/>
        </w:rPr>
        <w:t>通过这种方式，我学会了更深层次地欣赏音乐，以及它背后的文化内涵和艺术价值。此外，还因为与他人的交流而拓宽了视野，对世界上不同的声音更加敏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”这项服务不仅为我们打开了一扇窗，让我们可以自由地享受高品质的音乐体验，而且还促使我们参与其中，与其他爱好者一起构建一个共享知识与情感的情境空间。在这样一个充满创意与互动的地方，我们不仅能够发现新的乐趣，更重要的是，在此过程中不断学习、成长。</w:t>
      </w:r>
      <w:r>
        <w:rPr>
          <w:sz w:val="32"/>
          <w:szCs w:val="32"/>
        </w:rPr>
        <w:t>&lt;/p&gt;&lt;p&gt;&lt;img src="/static-img/iCGSdeyeLGif7gphrjbUoEyQV6aiZC6kl8wTf_KQ9Z4.jpg"&gt;&lt;/p&gt;&lt;p&gt;&lt;a href = "/doc/675085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是如何在天美网上发现了无数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小秘密</w:t>
      </w:r>
      <w:r>
        <w:rPr>
          <w:sz w:val="32"/>
          <w:szCs w:val="32"/>
        </w:rPr>
        <w:t>.doc" rel="alternate" download="675085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是如何在天美网上发现了无数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