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情绪爆发背后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情绪爆发背后的心理机制</w:t>
      </w:r>
      <w:r>
        <w:rPr>
          <w:sz w:val="32"/>
          <w:szCs w:val="32"/>
        </w:rPr>
        <w:t>&lt;/p&gt;&lt;p&gt;&lt;img src="/static-img/ORWXq5DfmneW8Bjjeem14OXEtcL0aRQu1_TLPsPJZLdgr-2pywbGB5VWVnCfedHl.jpg"&gt;&lt;/p&gt;&lt;p&gt;</w:t>
      </w:r>
      <w:r>
        <w:rPr>
          <w:sz w:val="32"/>
          <w:szCs w:val="32"/>
        </w:rPr>
        <w:t>在日常生活中，我们经常会遇到一些人突然间变得愤怒或者失去理智，这种现象被称为“炸毛”。这是由于多种原因引起的，包括压力、不满和情感波动等。下面我们将探讨导致一个人“炸毛”的几个主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压抑</w:t>
      </w:r>
      <w:r>
        <w:rPr>
          <w:sz w:val="32"/>
          <w:szCs w:val="32"/>
        </w:rPr>
        <w:t>&lt;/p&gt;&lt;p&gt;&lt;img src="/static-img/A1jsA8aI1EN5hs08y19s3-XEtcL0aRQu1_TLPsPJZLdouJ3YWCXnbN9q_67KWhrpudfVyUVgbF2oYj4JXtFC0I6rwa_PmHUElnFprblNNJSeFWAKvQIzRyDIEk5BFAvqchK-rvKIvWJ8mP1mPlUAsUi-22FRmAu_hwMEGjCQW570MzBCRCM7riJr5JUEqVa6sNxAdut6HkE5J-OD9HrNHA.jpg"&gt;&lt;/p&gt;&lt;p&gt;</w:t>
      </w:r>
      <w:r>
        <w:rPr>
          <w:sz w:val="32"/>
          <w:szCs w:val="32"/>
        </w:rPr>
        <w:t>他又炸毛了：内心深处的火山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需求没有得到满足，或者他们感到被忽视或不被重视时，他们可能会积累起巨大的内心压抑。这股压力随着时间的推移，将会逐渐增长，最终达到某个临界点，当这个点被触及时，就可能出现“炸毛”的情况。</w:t>
      </w:r>
      <w:r>
        <w:rPr>
          <w:sz w:val="32"/>
          <w:szCs w:val="32"/>
        </w:rPr>
        <w:t>&lt;/p&gt;&lt;p&gt;&lt;img src="/static-img/rJzzI5zfzVGhndM2rXXn8-XEtcL0aRQu1_TLPsPJZLdouJ3YWCXnbN9q_67KWhrpudfVyUVgbF2oYj4JXtFC0I6rwa_PmHUElnFprblNNJSeFWAKvQIzRyDIEk5BFAvqchK-rvKIvWJ8mP1mPlUAsUi-22FRmAu_hwMEGjCQW570MzBCRCM7riJr5JUEqVa6sNxAdut6HkE5J-OD9HrNHA.jpg"&gt;&lt;/p&gt;&lt;p&gt;</w:t>
      </w:r>
      <w:r>
        <w:rPr>
          <w:sz w:val="32"/>
          <w:szCs w:val="32"/>
        </w:rPr>
        <w:t>情绪调节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：情绪管理缺失的后果</w:t>
      </w:r>
      <w:r>
        <w:rPr>
          <w:sz w:val="32"/>
          <w:szCs w:val="32"/>
        </w:rPr>
        <w:t>&lt;/p&gt;&lt;p&gt;&lt;img src="/static-img/RBH9ZQAuC4ReWCi_MTWZROXEtcL0aRQu1_TLPsPJZLdouJ3YWCXnbN9q_67KWhrpudfVyUVgbF2oYj4JXtFC0I6rwa_PmHUElnFprblNNJSeFWAKvQIzRyDIEk5BFAvqchK-rvKIvWJ8mP1mPlUAsUi-22FRmAu_hwMEGjCQW570MzBCRCM7riJr5JUEqVa6sNxAdut6HkE5J-OD9HrNHA.jpg"&gt;&lt;/p&gt;&lt;p&gt;</w:t>
      </w:r>
      <w:r>
        <w:rPr>
          <w:sz w:val="32"/>
          <w:szCs w:val="32"/>
        </w:rPr>
        <w:t>有些人在处理复杂情境时，没有有效的情绪调节能力。当他们遇到挑战或问题时，他们往往无法平静地应对，而是选择通过冲动行为来表达自己的情绪，这就是为什么他们很容易因为小事而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不足</w:t>
      </w:r>
      <w:r>
        <w:rPr>
          <w:sz w:val="32"/>
          <w:szCs w:val="32"/>
        </w:rPr>
        <w:t>&lt;/p&gt;&lt;p&gt;&lt;img src="/static-img/hH6fUIxHhZWZW-4QFglqAuXEtcL0aRQu1_TLPsPJZLdouJ3YWCXnbN9q_67KWhrpudfVyUVgbF2oYj4JXtFC0I6rwa_PmHUElnFprblNNJSeFWAKvQIzRyDIEk5BFAvqchK-rvKIvWJ8mP1mPlUAsUi-22FRmAu_hwMEGjCQW570MzBCRCM7riJr5JUEqVa6sNxAdut6HkE5J-OD9HrNHA.jpg"&gt;&lt;/p&gt;&lt;p&gt;</w:t>
      </w:r>
      <w:r>
        <w:rPr>
          <w:sz w:val="32"/>
          <w:szCs w:val="32"/>
        </w:rPr>
        <w:t>他又炸磨了：孤独与隔离下的暴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缺乏良好的社交支持系统，那么在遇到困难或挑战时，他就不会有其他可以依靠的人提供帮助。这种孤立感和无助感可能导致个人更加易怒，并最终表现出极端行为，如大发雷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受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磨了：自我价值感破裂后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核心价值观受到威胁，比如工作遭受质疑、关系破裂等情况，他们可能会感到自己受到伤害。这时候，如果没有适当的心理支持和资源来缓解这种感觉，那么个人的自尊和信任也许就会崩溃，从而使得他们更容易因小事而激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炮轰了：身体疲惫带来的精神紧张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过度劳累、睡眠不足以及不健康的饮食习惯都会对我们的身体产生负面影响。在这样的状态下，即便是微小的事情，也能迅速激发出强烈的情绪反应，使得原本稳定的个体突然间变得易怒并且“爆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与环境因素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燃烧了：遗传基因与环境刺激共同作用下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们的情绪控制能力有一部分是由遗传决定的。而同时，一些环境因素，如家庭背景、教育程度以及社会经济状况，都能够影响个体的情绪管理能力。当这些遗传倾向与特定的环境刺激相结合的时候，它们就形成了一种潜在威胁，使得某些人更容易因为一件小事而失去控制。</w:t>
      </w:r>
      <w:r>
        <w:rPr>
          <w:sz w:val="32"/>
          <w:szCs w:val="32"/>
        </w:rPr>
        <w:t>&lt;/p&gt;&lt;p&gt;&lt;a href = "/doc/675083-</w:t>
      </w:r>
      <w:r>
        <w:rPr>
          <w:sz w:val="32"/>
          <w:szCs w:val="32"/>
        </w:rPr>
        <w:t>他又炸毛了揭秘情绪爆发背后的心理机制</w:t>
      </w:r>
      <w:r>
        <w:rPr>
          <w:sz w:val="32"/>
          <w:szCs w:val="32"/>
        </w:rPr>
        <w:t>.doc" rel="alternate" download="675083-</w:t>
      </w:r>
      <w:r>
        <w:rPr>
          <w:sz w:val="32"/>
          <w:szCs w:val="32"/>
        </w:rPr>
        <w:t>他又炸毛了揭秘情绪爆发背后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