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梦境被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公主，她的名字叫做露西娅。露西娅有着金色的长发和大大的蓝眼睛，总是穿着华丽的裙子。但她最为人称道的是那份特殊的能力——她能够通过食用浓浆来获得超凡的力量。</w:t>
      </w:r>
      <w:r>
        <w:rPr>
          <w:sz w:val="32"/>
          <w:szCs w:val="32"/>
        </w:rPr>
        <w:t>&lt;/p&gt;&lt;p&gt;&lt;img src="/static-img/5YxvVnelpFA2q9tI-mwBdRkkWwpt_Nr5E8JfzItv8k0sOMQtEaaBFiycvbVbc1zp.png"&gt;&lt;/p&gt;&lt;p&gt;</w:t>
      </w:r>
      <w:r>
        <w:rPr>
          <w:sz w:val="32"/>
          <w:szCs w:val="32"/>
        </w:rPr>
        <w:t>被浓浆灌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这样从一次偶然中开始。当年，农民们种植了一片果园，每当他们收获时，都会举行盛大的庆典。在这个庆典上，露西娅尝试了一个新鲜摘下的苹果。她没有想到，那个苹果竟然蕴含着一种神奇的力量。吃下后，她立刻感觉到身体内涌动着强烈而甜美的情感，就像是身体被温暖、滋润一般。</w:t>
      </w:r>
      <w:r>
        <w:rPr>
          <w:sz w:val="32"/>
          <w:szCs w:val="32"/>
        </w:rPr>
        <w:t>&lt;/p&gt;&lt;p&gt;&lt;img src="/static-img/JWYD7aVedS7xIr9J9P1CxBkkWwpt_Nr5E8JfzItv8k0mNHImtksEMis6EoDBFc-ZYc_-dzU9Id-RBEbpJ5vxCdIeW5NlStrQBmXlUS7Hy0uMcArHb9fswN_ytnxF-8840FjYUwEU2mmVmVqpSSV4kA1sZXolBxx1xkTBK25ItEKHbnXKQUIcnqP_hu8yXnRY.jpg"&gt;&lt;/p&gt;&lt;p&gt;</w:t>
      </w:r>
      <w:r>
        <w:rPr>
          <w:sz w:val="32"/>
          <w:szCs w:val="32"/>
        </w:rPr>
        <w:t>从此以后，露西娅每天都会去果园里寻找那些带有特殊能量的水果或蔬菜，并且将它们煮成浓粥，以此来维持她的超人般体能。她变得更加活泼开朗，而且几乎无所不能，无论是跳跃高山还是游泳深海，只要一口吞下那股甜蜜之力，她都能轻松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与世界</w:t>
      </w:r>
      <w:r>
        <w:rPr>
          <w:sz w:val="32"/>
          <w:szCs w:val="32"/>
        </w:rPr>
        <w:t>&lt;/p&gt;&lt;p&gt;&lt;img src="/static-img/ESFYb37tmyx_lLhaHI7KhxkkWwpt_Nr5E8JfzItv8k0mNHImtksEMis6EoDBFc-ZYc_-dzU9Id-RBEbpJ5vxCdIeW5NlStrQBmXlUS7Hy0uMcArHb9fswN_ytnxF-8840FjYUwEU2mmVmVqpSSV4kA1sZXolBxx1xkTBK25ItEKHbnXKQUIcnqP_hu8yXnRY.png"&gt;&lt;/p&gt;&lt;p&gt;</w:t>
      </w:r>
      <w:r>
        <w:rPr>
          <w:sz w:val="32"/>
          <w:szCs w:val="32"/>
        </w:rPr>
        <w:t>随着时间推移，这项秘密逐渐传遍了整个王国。人们纷纷要求见证这位“被浓浆灌溉”的公主，一时间，全城的人们都围坐在她的面前观看。那份令人惊叹的一幕，让所有人都相信了传说中的神话，即便是那些曾经不信任幻想的人也无法抵挡这种真实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看到这一切，最终导致了一个意外：来自四方各地的大使团队聚集于宫廷，他们希望与这位拥有不可思议能力的小女孩建立联系。这是一个全新的时代，是关于探索和发现，而不是仅仅只是争夺权力和领土。</w:t>
      </w:r>
      <w:r>
        <w:rPr>
          <w:sz w:val="32"/>
          <w:szCs w:val="32"/>
        </w:rPr>
        <w:t>&lt;/p&gt;&lt;p&gt;&lt;img src="/static-img/4IENtZmMRicAOgcoxNDyXxkkWwpt_Nr5E8JfzItv8k0mNHImtksEMis6EoDBFc-ZYc_-dzU9Id-RBEbpJ5vxCdIeW5NlStrQBmXlUS7Hy0uMcArHb9fswN_ytnxF-8840FjYUwEU2mmVmVqpSSV4kA1sZXolBxx1xkTBK25ItEKHbnXKQUIcnqP_hu8yXnRY.pn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乏怀疑者，也有人担忧这可能引起社会秩序混乱，或许还有那些嫉妒心重的人，但总体来说，大多数人民欢迎这样的变化，因为它代表了一种可能性——即使在现实中看似平常无奇的事情，也可能隐藏着未知领域等待我们的探索与发现。而对于露西娅来说，这一切都是她生命的一部分，是她以往所不知道生活方式的一个转变，对于这些改变，她感到既兴奋又有些不安。</w:t>
      </w:r>
      <w:r>
        <w:rPr>
          <w:sz w:val="32"/>
          <w:szCs w:val="32"/>
        </w:rPr>
        <w:t>&lt;/p&gt;&lt;p&gt;&lt;img src="/static-img/RvH5wi9wBl_2oXj2A8WrLRkkWwpt_Nr5E8JfzItv8k0mNHImtksEMis6EoDBFc-ZYc_-dzU9Id-RBEbpJ5vxCdIeW5NlStrQBmXlUS7Hy0uMcArHb9fswN_ytnxF-8840FjYUwEU2mmVmVqpSSV4kA1sZXolBxx1xkTBK25ItEKHbnXKQUIcnqP_hu8yXnRY.png"&gt;&lt;/p&gt;&lt;p&gt;</w:t>
      </w:r>
      <w:r>
        <w:rPr>
          <w:sz w:val="32"/>
          <w:szCs w:val="32"/>
        </w:rPr>
        <w:t>虽然现在还不清楚未来如何发展，但可以肯定的是，现在已成为历史的一部分。而对于这个小小公主来说，那些甜美而充满魔力的水果，将继续激励并塑造她的日常生活，从而影响整个国家乃至世界的心灵深处，使得“被浓浆灌溉”成为了一个象征——代表勇气、梦想以及不断追求更好未来的精神。</w:t>
      </w:r>
      <w:r>
        <w:rPr>
          <w:sz w:val="32"/>
          <w:szCs w:val="32"/>
        </w:rPr>
        <w:t>&lt;/p&gt;&lt;p&gt;&lt;a href = "/doc/675029-</w:t>
      </w:r>
      <w:r>
        <w:rPr>
          <w:sz w:val="32"/>
          <w:szCs w:val="32"/>
        </w:rPr>
        <w:t>甜蜜的梦境被浓浆灌溉的公主</w:t>
      </w:r>
      <w:r>
        <w:rPr>
          <w:sz w:val="32"/>
          <w:szCs w:val="32"/>
        </w:rPr>
        <w:t>.doc" rel="alternate" download="675029-</w:t>
      </w:r>
      <w:r>
        <w:rPr>
          <w:sz w:val="32"/>
          <w:szCs w:val="32"/>
        </w:rPr>
        <w:t>甜蜜的梦境被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