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未来之光廖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创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和机遇的大国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以其非凡的才华和坚定的信念，为这个国家的科技进步贡献着自己的力量。作为一名杰出的科研人员，廖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在学术界有着卓越的地位，而且他的工作也深刻影响到了社会各个方面。</w:t>
      </w:r>
      <w:r>
        <w:rPr>
          <w:sz w:val="32"/>
          <w:szCs w:val="32"/>
        </w:rPr>
        <w:t>&lt;/p&gt;&lt;p&gt;&lt;img src="/static-img/NXh8xoRpUPqAg7ognFZwJkyQV6aiZC6kl8wTf_KQ9Z4.jpg"&gt;&lt;/p&gt;&lt;p&gt;</w:t>
      </w:r>
      <w:r>
        <w:rPr>
          <w:sz w:val="32"/>
          <w:szCs w:val="32"/>
        </w:rPr>
        <w:t>首先，廖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新技术的探索无处不在。他始终坚持追求创新，不断推动科学前沿向前发展。在他领导下的研究团队，一项接一项具有里程碑意义的成果不断诞生，这些成果不仅提升了国家整体技术水平，也为解决实际问题提供了强大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教育体系进行改革是另一个显著特点。廖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深知人才是国家发展的根本，因此他致力于改善教育资源分配，让更多优秀的人才能够得到培养。他倡导创新的教学方法，让学生们能够更好地理解复杂的问题，从而激发他们内心最真实的情感与想法。</w:t>
      </w:r>
      <w:r>
        <w:rPr>
          <w:sz w:val="32"/>
          <w:szCs w:val="32"/>
        </w:rPr>
        <w:t>&lt;/p&gt;&lt;p&gt;&lt;img src="/static-img/qCtGmrIUBAOX7ZAJLeo0FUyQV6aiZC6kl8wTf_KQ9Z4.jpg"&gt;&lt;/p&gt;&lt;p&gt;</w:t>
      </w:r>
      <w:r>
        <w:rPr>
          <w:sz w:val="32"/>
          <w:szCs w:val="32"/>
        </w:rPr>
        <w:t>再者，他对于环境保护问题也是非常重视。面对全球性的气候变化挑战，廖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积极参与绿色能源项目，并且提出了许多可行性高、经济效益好的环保方案。他相信，只有通过科技创新，我们才能有效地减少污染，对环境做出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国际合作方面，廖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同样扮演着重要角色。他主张开放合作，与世界各国共同分享知识、经验和资源，以实现共赢。在他的努力下，不仅提高了国内外科研交流频率，还促进了一系列跨境项目，使得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成为国际科学领域不可忽视的一员。</w:t>
      </w:r>
      <w:r>
        <w:rPr>
          <w:sz w:val="32"/>
          <w:szCs w:val="32"/>
        </w:rPr>
        <w:t>&lt;/p&gt;&lt;p&gt;&lt;img src="/static-img/o8wc2CMoah6vZJW_YTDtF0yQV6aiZC6kl8wTf_KQ9Z4.jpg"&gt;&lt;/p&gt;&lt;p&gt;</w:t>
      </w:r>
      <w:r>
        <w:rPr>
          <w:sz w:val="32"/>
          <w:szCs w:val="32"/>
        </w:rPr>
        <w:t>同时，他还关注社会公平正义问题，无论是在政策制定还是日常生活中，都会尽可能地考虑到不同群体的情况。这一点让他赢得了广泛的人民支持，同时也使得他的工作更加稳固，有利于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个人品质上， 廖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保持谦逊与热忱，是他成功的一个关键因素。他总是愿意倾听别人的意见，即使是在取得重大成就后，也从未忘记初心，对待每一次挑战都保持一种乐观的心态，这种精神给予周围人很大的启示作用。</w:t>
      </w:r>
      <w:r>
        <w:rPr>
          <w:sz w:val="32"/>
          <w:szCs w:val="32"/>
        </w:rPr>
        <w:t>&lt;/p&gt;&lt;p&gt;&lt;img src="/static-img/mTu_q7R2hLmBoJEdoKNjHkyQV6aiZC6kl8wTf_KQ9Z4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以其卓越的能力、坚定的信念以及对社会责任感浓厚的一生，为我们树立了一面明灯照亮未来的光芒。他的故事激励着无数人追求梦想，用智慧改变世界，而这一切都是基于对美好生活理想不断追求的一种崇高情操所驱动。</w:t>
      </w:r>
      <w:r>
        <w:rPr>
          <w:sz w:val="32"/>
          <w:szCs w:val="32"/>
        </w:rPr>
        <w:t>&lt;/p&gt;&lt;p&gt;&lt;a href = "/doc/674888-</w:t>
      </w:r>
      <w:r>
        <w:rPr>
          <w:sz w:val="32"/>
          <w:szCs w:val="32"/>
        </w:rPr>
        <w:t>中国的未来之光廖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创新旅程</w:t>
      </w:r>
      <w:r>
        <w:rPr>
          <w:sz w:val="32"/>
          <w:szCs w:val="32"/>
        </w:rPr>
        <w:t>.doc" rel="alternate" download="674888-</w:t>
      </w:r>
      <w:r>
        <w:rPr>
          <w:sz w:val="32"/>
          <w:szCs w:val="32"/>
        </w:rPr>
        <w:t>中国的未来之光廖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创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