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旅如何通过缓慢录制提升视频创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的普及和社交媒体平台的兴起，视频创作成为了一个非常流行的活动。尤其是对于那些喜爱表演、分享生活片段或展示特长的人来说，“坐下来自己慢慢摇视频”已经成为一种新的表达方式。今天，我们就来探讨如何通过这种方式提升我们的视频创作体验。</w:t>
      </w:r>
      <w:r>
        <w:rPr>
          <w:sz w:val="32"/>
          <w:szCs w:val="32"/>
        </w:rPr>
        <w:t>&lt;/p&gt;&lt;p&gt;&lt;img src="/static-img/WwlsmZ61OwW5F7iaGVblLWPXaytv6apSZijuMA3X3EXw3qtB9eXIPQOirJNkfe2R.jpeg"&gt;&lt;/p&gt;&lt;p&gt;</w:t>
      </w:r>
      <w:r>
        <w:rPr>
          <w:sz w:val="32"/>
          <w:szCs w:val="32"/>
        </w:rPr>
        <w:t>首先，我们要明白“坐下来自己慢慢摇视频”并不是指匆忙录制一段短视频，而是一种更为深入和细腻的创作方法。在这个过程中，每一个动作都需要精心设计，每一帧都需要仔细挑选，以确保最终呈现出的作品既有趣又具有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人喜欢拍摄日常小事，比如早晨煮咖啡，或是在公园散步时与自然互动。这些看似平凡的事物，只要用正确的心态去捕捉，就能变成观众眼中的奇迹。此外，还有一些人则倾向于拍摄自己的技能展示，如音乐演奏、手工艺制作等，这些内容往往能够吸引大量关注者。</w:t>
      </w:r>
      <w:r>
        <w:rPr>
          <w:sz w:val="32"/>
          <w:szCs w:val="32"/>
        </w:rPr>
        <w:t>&lt;/p&gt;&lt;p&gt;&lt;img src="/static-img/Kbf1OHSg4AXsXex72ZtJ4mPXaytv6apSZijuMA3X3EWqX-Tp819Vigx9tN9ELc5tqGMd-NYdt4bL82ZS6O2M27XbtarQO6KsOxmCSwKQc_rVqYdk1kwLxkSiv-WKNnw4_B-nhVvF7lO3ZI6GzcELkg.jpeg"&gt;&lt;/p&gt;&lt;p&gt;</w:t>
      </w:r>
      <w:r>
        <w:rPr>
          <w:sz w:val="32"/>
          <w:szCs w:val="32"/>
        </w:rPr>
        <w:t>此外，不同的人可能会采用不同的风格来进行录制。有的选择静态镜头，让观众可以深入地了解某个场景；有的则喜欢使用跟踪摄像或者其他特殊技巧，使得画面更加生动。而在编辑阶段，也许会加入一些音乐或者文字描述，使整个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坐下来自己慢慢摇视频”的另一个好处就是它能够帮助我们放松身心。在快节奏、高压力的现代生活中，这种从容不迫的记录方式，可以让我们暂时忘却烦恼，与内心的声音对话，享受当下的美好。</w:t>
      </w:r>
      <w:r>
        <w:rPr>
          <w:sz w:val="32"/>
          <w:szCs w:val="32"/>
        </w:rPr>
        <w:t>&lt;/p&gt;&lt;p&gt;&lt;img src="/static-img/yCRe7cjha-IPcXh8cFtFUGPXaytv6apSZijuMA3X3EWqX-Tp819Vigx9tN9ELc5tqGMd-NYdt4bL82ZS6O2M27XbtarQO6KsOxmCSwKQc_rVqYdk1kwLxkSiv-WKNnw4_B-nhVvF7lO3ZI6GzcELkg.jpeg"&gt;&lt;/p&gt;&lt;p&gt;</w:t>
      </w:r>
      <w:r>
        <w:rPr>
          <w:sz w:val="32"/>
          <w:szCs w:val="32"/>
        </w:rPr>
        <w:t>总之，无论你是想通过分享日常生活来建立个人品牌，还是希望将你的才华展现给世界，“坐下来自己慢慢摇视频”都是一个很好的选择。这不仅能提高你的创意水平，还能让你在紧张繁忙中找到片刻宁静。这是一种回归本真的行为，它教会我们珍惜每一次停下脚步的小瞬间，并将它们转化为人们可以共同欣赏的艺术品。</w:t>
      </w:r>
      <w:r>
        <w:rPr>
          <w:sz w:val="32"/>
          <w:szCs w:val="32"/>
        </w:rPr>
        <w:t>&lt;/p&gt;&lt;p&gt;&lt;a href = "/doc/674802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如何通过缓慢录制提升视频创作体验</w:t>
      </w:r>
      <w:r>
        <w:rPr>
          <w:sz w:val="32"/>
          <w:szCs w:val="32"/>
        </w:rPr>
        <w:t>.doc" rel="alternate" download="674802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如何通过缓慢录制提升视频创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