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征途与浴火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穿越时空的征途与浴火重铸</w:t>
      </w:r>
      <w:r>
        <w:rPr>
          <w:sz w:val="32"/>
          <w:szCs w:val="32"/>
        </w:rPr>
        <w:t>&lt;/p&gt;&lt;p&gt;&lt;img src="/static-img/MpYM3nIai7uXiGx2WQnUS0VNNb_0uTrcIrsPUBu_2B9ciI5yr1yDa3IL2A9ReySP.jpg"&gt;&lt;/p&gt;&lt;p&gt;</w:t>
      </w:r>
      <w:r>
        <w:rPr>
          <w:sz w:val="32"/>
          <w:szCs w:val="32"/>
        </w:rPr>
        <w:t>在一个被历史和战争所洗礼的世界里，存在着一股神秘而强大的力量，它能够将那些英勇无畏、却命运多舛的人物从死亡的边缘拉回来，赋予他们新的生命和更为壮阔的征途。这些人，他们不再是普通的人类，而是被称作“铁血战将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火重铸</w:t>
      </w:r>
      <w:r>
        <w:rPr>
          <w:sz w:val="32"/>
          <w:szCs w:val="32"/>
        </w:rPr>
        <w:t>&lt;/p&gt;&lt;p&gt;&lt;img src="/static-img/0AOlzoQM2QMBnFlQt7bixEVNNb_0uTrcIrsPUBu_2B9kVs9fD5B-jJI3PpofSCQRWMS5cJTLCMrV9PzbudTDlpfcDcnzBHB24K8-AT2n7xpwzzJP4Oj7t4vVR_KQ-FoO.jpg"&gt;&lt;/p&gt;&lt;p&gt;</w:t>
      </w:r>
      <w:r>
        <w:rPr>
          <w:sz w:val="32"/>
          <w:szCs w:val="32"/>
        </w:rPr>
        <w:t>在这个故事中，有一个人名叫李明，他曾是一名普通的士兵，在一次残酷的战斗中失去了自己的左臂和右腿，但他的精神却没有因此动摇。他坚信，只要有意志，就可以克服一切困难。在一次偶然的情况下，他遇到了那股神秘力量，那个力量感受到了李明坚韧不拔的心理素质，将他带入了另一个维度，从那里，他得以体验到一种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左臂变成了钢铁般坚硬的手臂，而他的右腿则变成了飞行器具，使他能在空中自由翱翔。李明意识到，这一切都是为了让他成为“铁血战将”，为的是完成某些无法完成的事情。</w:t>
      </w:r>
      <w:r>
        <w:rPr>
          <w:sz w:val="32"/>
          <w:szCs w:val="32"/>
        </w:rPr>
        <w:t>&lt;/p&gt;&lt;p&gt;&lt;img src="/static-img/CbVXto9yGCL42HGXO_Hp_kVNNb_0uTrcIrsPUBu_2B9kVs9fD5B-jJI3PpofSCQRWMS5cJTLCMrV9PzbudTDlpfcDcnzBHB24K8-AT2n7xpwzzJP4Oj7t4vVR_KQ-FoO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开始接受各种任务，无论是在古代还是现代，无论是在太平盛世还是混乱纷争之中，他都必须使用他的新身躯去执行使命。他深知这背后隐藏着什么样的历史机密和未来预测，但对于作为“铁血战将”的自己来说，这些都不重要，最重要的是如何利用自己的能力来保护弱小，并对抗邪恶势力。</w:t>
      </w:r>
      <w:r>
        <w:rPr>
          <w:sz w:val="32"/>
          <w:szCs w:val="32"/>
        </w:rPr>
        <w:t>&lt;/p&gt;&lt;p&gt;&lt;img src="/static-img/Yr7mcVJ9Uop6sRJsHqdqikVNNb_0uTrcIrsPUBu_2B9kVs9fD5B-jJI3PpofSCQRWMS5cJTLCMrV9PzbudTDlpfcDcnzBHB24K8-AT2n7xpwzzJP4Oj7t4vVR_KQ-FoO.jpg"&gt;&lt;/p&gt;&lt;p&gt;</w:t>
      </w:r>
      <w:r>
        <w:rPr>
          <w:sz w:val="32"/>
          <w:szCs w:val="32"/>
        </w:rPr>
        <w:t>然而，每当任务结束，一切似乎都会回到原点，但是就在即将消失之前，那股神秘力量会给予他一些线索，让他明白接下来还有更多挑战等待着。而每次回归，都意味着面临新的考验，也意味着更加成熟、更加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天敌对峙</w:t>
      </w:r>
      <w:r>
        <w:rPr>
          <w:sz w:val="32"/>
          <w:szCs w:val="32"/>
        </w:rPr>
        <w:t>&lt;/p&gt;&lt;p&gt;&lt;img src="/static-img/053opvKmoCPVSI5EKAiPOkVNNb_0uTrcIrsPUBu_2B9kVs9fD5B-jJI3PpofSCQRWMS5cJTLCMrV9PzbudTDlpfcDcnzBHB24K8-AT2n7xpwzzJP4Oj7t4vVR_KQ-FoO.jpg"&gt;&lt;/p&gt;&lt;p&gt;</w:t>
      </w:r>
      <w:r>
        <w:rPr>
          <w:sz w:val="32"/>
          <w:szCs w:val="32"/>
        </w:rPr>
        <w:t>有一段时间里，地球遭受了一场灾难性的攻击，一种外星生物开始侵略人类文明。它们拥有超乎想象的地球科技，而且看起来像是一种高级生物。但正是这种生物，与“铁血战将”之间形成了不可调和的宿敌关系。这场战斗持续了很久，每一次交锋都极其残酷，但最终，“铁血战将”总能找到突破口，用智慧与勇气击败敌人，并且保护人类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胜利并不是长久安宁下的果实，因为随后的几年里，“天敌”不断进化，其技术也日益加强。它似乎知道“铁血战将”的存在，而且似乎也有自己的目的——要摧毁所有可能威胁其计划的人类。而这一切，都牵涉到了那个神秘力量，以及它真正想要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征途，“重生之铁血战将”的名字已经成为传说中的英雄，被人们敬仰。那股神秘力量虽然从未完全揭晓过，但是它已经成为了一个符号——代表永不言弃、永远向前的精神。在这个充满挑戰與變革的大時代裡，這個傳說將會繼續延伸下去，因為只要有心靈純潔、意志堅定的人類存在，那麼無論歷史如何演進，“鐵血戰將”總會出現，以不同的方式守護著這片土地及其居民，不讓邪惡勢力得逞，是一位英雄，一位傳說，也是一種希望。</w:t>
      </w:r>
      <w:r>
        <w:rPr>
          <w:sz w:val="32"/>
          <w:szCs w:val="32"/>
        </w:rPr>
        <w:t>&lt;/p&gt;&lt;p&gt;&lt;a href = "/doc/674800-</w:t>
      </w:r>
      <w:r>
        <w:rPr>
          <w:sz w:val="32"/>
          <w:szCs w:val="32"/>
        </w:rPr>
        <w:t>重生之铁血战将穿越时空的征途与浴火重铸</w:t>
      </w:r>
      <w:r>
        <w:rPr>
          <w:sz w:val="32"/>
          <w:szCs w:val="32"/>
        </w:rPr>
        <w:t>.doc" rel="alternate" download="674800-</w:t>
      </w:r>
      <w:r>
        <w:rPr>
          <w:sz w:val="32"/>
          <w:szCs w:val="32"/>
        </w:rPr>
        <w:t>重生之铁血战将穿越时空的征途与浴火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