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我是被迫的课堂捏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迫的“课堂捏鸡”</w:t>
      </w:r>
      <w:r>
        <w:rPr>
          <w:sz w:val="32"/>
          <w:szCs w:val="32"/>
        </w:rPr>
        <w:t>&lt;/p&gt;&lt;p&gt;&lt;img src="/static-img/H0P68ypmUMgMCTwyf6qv2ZP7UPpknOBb-AWDUenZ8GdkVjK3LzKY5QKeSeacmXMQ.jpg"&gt;&lt;/p&gt;&lt;p&gt;</w:t>
      </w:r>
      <w:r>
        <w:rPr>
          <w:sz w:val="32"/>
          <w:szCs w:val="32"/>
        </w:rPr>
        <w:t>记得那天，我正在上英语课，老师正忙着给我们讲解复杂的语法规则。突然间，一名同学轻声对我耳边低语：“你看，那个老师没戴口罩，你要不要捏一节课？”我的心跳加速，因为这句话背后隐藏着一种不可思议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时代，我们都习惯了戴上口罩出门，但有一位老教授，他似乎忘记了这一点。他的嘴角露出了自信而又略带傲慢的一抹微笑，仿佛他对于新冠疫情是一种神话一般的事物。他不仅没有戴口罩，而且还不断地用手触摸自己的脸部，这让我感到非常不安。</w:t>
      </w:r>
      <w:r>
        <w:rPr>
          <w:sz w:val="32"/>
          <w:szCs w:val="32"/>
        </w:rPr>
        <w:t>&lt;/p&gt;&lt;p&gt;&lt;img src="/static-img/eJHSxok6NFXVC3JK1LBY-ZP7UPpknOBb-AWDUenZ8GdGrYcWE-XoKH9tI_5R8oeKrBaWLqIeB0iuHWRFiUQIaJZowEGrur-FJz8kepfTcJ-SuU6WufNnUQmDxa5ixR0d4ul6JdkSHmPoBXO0pMgponkZZ6fkN06-0tvi_CXCu2bCTkM7K7gJ01Dfn481xRrr2BVrtvIZvQ2bXvBJAe_kYg.jpg"&gt;&lt;/p&gt;&lt;p&gt;</w:t>
      </w:r>
      <w:r>
        <w:rPr>
          <w:sz w:val="32"/>
          <w:szCs w:val="32"/>
        </w:rPr>
        <w:t>那个同学的手指轻轻地点了下我的肩膀，让我意识到自己必须做出选择。在这种情况下，我只能做一个决定：站起来，用最自然不过的声音说：“老师，您今天好像忘记带口罩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声音有些颤抖，但我尽力保持镇定。我知道，如果能让他意识到这一点，或许可以避免更大的麻烦。但就在此刻，他转过头来，目光中透露出一丝惊讶和疑惑，而不是愤怒或失望。我深吸了一口气，继续说道：“如果您允许的话，我可以帮您找找。”</w:t>
      </w:r>
      <w:r>
        <w:rPr>
          <w:sz w:val="32"/>
          <w:szCs w:val="32"/>
        </w:rPr>
        <w:t>&lt;/p&gt;&lt;p&gt;&lt;img src="/static-img/rsxsGgS-eeR62XV2dW77BpP7UPpknOBb-AWDUenZ8GdGrYcWE-XoKH9tI_5R8oeKrBaWLqIeB0iuHWRFiUQIaJZowEGrur-FJz8kepfTcJ-SuU6WufNnUQmDxa5ixR0d4ul6JdkSHmPoBXO0pMgponkZZ6fkN06-0tvi_CXCu2bCTkM7K7gJ01Dfn481xRrr2BVrtvIZvQ2bXvBJAe_kYg.jpg"&gt;&lt;/p&gt;&lt;p&gt;</w:t>
      </w:r>
      <w:r>
        <w:rPr>
          <w:sz w:val="32"/>
          <w:szCs w:val="32"/>
        </w:rPr>
        <w:t>他的表情瞬间发生变化，从困惑变成了好奇，然后是温暖。他笑着回答道，“哦，这孩子真是贴心。”接着，他从桌子里拿出一个小盒子，说这是防护套装，可以保护自己免受病毒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一瞬之后，我松了一口气。虽然这个过程有些尴尬，但至少没有出现更糟糕的情况。那位同学对我微微点头表示感谢，然后悄悄走开了。而那个老师，在接下来的一节课中，不但始终佩戴上了面具，还教育大家关于如何正确使用个人防护装备。</w:t>
      </w:r>
      <w:r>
        <w:rPr>
          <w:sz w:val="32"/>
          <w:szCs w:val="32"/>
        </w:rPr>
        <w:t>&lt;/p&gt;&lt;p&gt;&lt;img src="/static-img/i5spQGpdm0_el27xh6LYOpP7UPpknOBb-AWDUenZ8GdGrYcWE-XoKH9tI_5R8oeKrBaWLqIeB0iuHWRFiUQIaJZowEGrur-FJz8kepfTcJ-SuU6WufNnUQmDxa5ixR0d4ul6JdkSHmPoBXO0pMgponkZZ6fkN06-0tvi_CXCu2bCTkM7K7gJ01Dfn481xRrr2BVrtvIZvQ2bXvBJAe_kYg.jpg"&gt;&lt;/p&gt;&lt;p&gt;</w:t>
      </w:r>
      <w:r>
        <w:rPr>
          <w:sz w:val="32"/>
          <w:szCs w:val="32"/>
        </w:rPr>
        <w:t>回想起当时的情景，我不得不感慨：生活中的每一次小挑战，都可能成为成长的机会。而作为学生，我们需要学会如何在压力之下保持冷静，同时也要勇于提醒周围的人注意安全。这场无意的小插曲，让我学会了更多关于责任和关怀的问题，以及如何在紧张时刻保持自控。</w:t>
      </w:r>
      <w:r>
        <w:rPr>
          <w:sz w:val="32"/>
          <w:szCs w:val="32"/>
        </w:rPr>
        <w:t>&lt;/p&gt;&lt;p&gt;&lt;a href = "/doc/674781-</w:t>
      </w:r>
      <w:r>
        <w:rPr>
          <w:sz w:val="32"/>
          <w:szCs w:val="32"/>
        </w:rPr>
        <w:t>英语老师没戴罩子让我捏一节课我是被迫的课堂捏鸡</w:t>
      </w:r>
      <w:r>
        <w:rPr>
          <w:sz w:val="32"/>
          <w:szCs w:val="32"/>
        </w:rPr>
        <w:t>.doc" rel="alternate" download="674781-</w:t>
      </w:r>
      <w:r>
        <w:rPr>
          <w:sz w:val="32"/>
          <w:szCs w:val="32"/>
        </w:rPr>
        <w:t>英语老师没戴罩子让我捏一节课我是被迫的课堂捏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