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视频制作狂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智能手机和社交媒体的普及，人们对创作内容的需求日益增长。在公共交通工具中，尤其是公交车上，一种新的现象出现了——公交车后座的疯狂做小视频。以下是关于这一现象的一些关键点：</w:t>
      </w:r>
      <w:r>
        <w:rPr>
          <w:sz w:val="32"/>
          <w:szCs w:val="32"/>
        </w:rPr>
        <w:t>&lt;/p&gt;&lt;p&gt;&lt;img src="/static-img/nHCocd2F8uH1yD_gRjGw3PRitrnw3mTJ30Tt5mzlvsRqwzva9VBs1gvpQT9tegut.png"&gt;&lt;/p&gt;&lt;p&gt;</w:t>
      </w:r>
      <w:r>
        <w:rPr>
          <w:sz w:val="32"/>
          <w:szCs w:val="32"/>
        </w:rPr>
        <w:t>兴起原因</w:t>
      </w:r>
      <w:r>
        <w:rPr>
          <w:sz w:val="32"/>
          <w:szCs w:val="32"/>
        </w:rPr>
        <w:t>&lt;/p&gt;&lt;p&gt;</w:t>
      </w:r>
      <w:r>
        <w:rPr>
          <w:sz w:val="32"/>
          <w:szCs w:val="32"/>
        </w:rPr>
        <w:t>公共交通工具长期以来一直被视为一种单调乏味的地方，但自从智能手机和应用程序出现之后，这一观念发生了变化。乘客们开始利用空闲时间记录下自己的生活片段，无论是日常出行还是偶遇趣事，都可以变成精彩的小短片。这也促使了一些人尝试在公交车上录制视频，并将它们上传到社交媒体平台。</w:t>
      </w:r>
      <w:r>
        <w:rPr>
          <w:sz w:val="32"/>
          <w:szCs w:val="32"/>
        </w:rPr>
        <w:t>&lt;/p&gt;&lt;p&gt;&lt;img src="/static-img/HI0TNyFVLT_ir_JgAFdIUvRitrnw3mTJ30Tt5mzlvsTWak5pIrcQ1Rd6eiTZp6i6onrG5dBByMTQURLtOy9zDjmIpZv5QIZNF_EdR69bcXd0I4gCy4LGQaDQzjyvMjEWsGfwRBl5K_WTm8YIHzxL62I34vpsVOWOQtToW5ZK0bY.jpg"&gt;&lt;/p&gt;&lt;p&gt;</w:t>
      </w:r>
      <w:r>
        <w:rPr>
          <w:sz w:val="32"/>
          <w:szCs w:val="32"/>
        </w:rPr>
        <w:t>技术发展</w:t>
      </w:r>
      <w:r>
        <w:rPr>
          <w:sz w:val="32"/>
          <w:szCs w:val="32"/>
        </w:rPr>
        <w:t>&lt;/p&gt;&lt;p&gt;</w:t>
      </w:r>
      <w:r>
        <w:rPr>
          <w:sz w:val="32"/>
          <w:szCs w:val="32"/>
        </w:rPr>
        <w:t>随着摄像头质量和手机性能的提升，拍摄高质量视频变得更加容易。即便是在移动环境中，也能获得不错的画面清晰度。此外，一些应用程序提供了简化编辑功能，使得即使没有专业知识的人也能轻松制作出有趣的小短片。</w:t>
      </w:r>
      <w:r>
        <w:rPr>
          <w:sz w:val="32"/>
          <w:szCs w:val="32"/>
        </w:rPr>
        <w:t>&lt;/p&gt;&lt;p&gt;&lt;img src="/static-img/z_ETwN55uBa5sGZEgMf58PRitrnw3mTJ30Tt5mzlvsTWak5pIrcQ1Rd6eiTZp6i6onrG5dBByMTQURLtOy9zDjmIpZv5QIZNF_EdR69bcXd0I4gCy4LGQaDQzjyvMjEWsGfwRBl5K_WTm8YIHzxL62I34vpsVOWOQtToW5ZK0bY.jpg"&gt;&lt;/p&gt;&lt;p&gt;</w:t>
      </w:r>
      <w:r>
        <w:rPr>
          <w:sz w:val="32"/>
          <w:szCs w:val="32"/>
        </w:rPr>
        <w:t>社区形成</w:t>
      </w:r>
      <w:r>
        <w:rPr>
          <w:sz w:val="32"/>
          <w:szCs w:val="32"/>
        </w:rPr>
        <w:t>&lt;/p&gt;&lt;p&gt;</w:t>
      </w:r>
      <w:r>
        <w:rPr>
          <w:sz w:val="32"/>
          <w:szCs w:val="32"/>
        </w:rPr>
        <w:t>公共汽车上的这股热潮吸引了一批热衷于创作和分享内容的人群，他们通过交流、分享经验、甚至互相合作来推动这一趋势。这种社区性的互动加强了大家之间的情感联系，让原本孤立无援的地铁或公交车变成了一个充满活力的创意空间。</w:t>
      </w:r>
      <w:r>
        <w:rPr>
          <w:sz w:val="32"/>
          <w:szCs w:val="32"/>
        </w:rPr>
        <w:t>&lt;/p&gt;&lt;p&gt;&lt;img src="/static-img/GmxEHd3uDbdw4hAVn3wPNvRitrnw3mTJ30Tt5mzlvsTWak5pIrcQ1Rd6eiTZp6i6onrG5dBByMTQURLtOy9zDjmIpZv5QIZNF_EdR69bcXd0I4gCy4LGQaDQzjyvMjEWsGfwRBl5K_WTm8YIHzxL62I34vpsVOWOQtToW5ZK0bY.jpg"&gt;&lt;/p&gt;&lt;p&gt;</w:t>
      </w:r>
      <w:r>
        <w:rPr>
          <w:sz w:val="32"/>
          <w:szCs w:val="32"/>
        </w:rPr>
        <w:t>内容多样性</w:t>
      </w:r>
      <w:r>
        <w:rPr>
          <w:sz w:val="32"/>
          <w:szCs w:val="32"/>
        </w:rPr>
        <w:t>&lt;/p&gt;&lt;p&gt;</w:t>
      </w:r>
      <w:r>
        <w:rPr>
          <w:sz w:val="32"/>
          <w:szCs w:val="32"/>
        </w:rPr>
        <w:t>从幽默搞笑到深刻思考，从日常生活细节到特殊事件，每个人都有自己独特的话题。而这些话题往往与乘客们共同经历的事物有关，如路况、天气变化或者同伴间的小插曲等，这些都是让观众能够快速理解并产生共鸣的事情。</w:t>
      </w:r>
      <w:r>
        <w:rPr>
          <w:sz w:val="32"/>
          <w:szCs w:val="32"/>
        </w:rPr>
        <w:t>&lt;/p&gt;&lt;p&gt;&lt;img src="/static-img/UvXY_x_GAsZ2TTOvt-GOgfRitrnw3mTJ30Tt5mzlvsTWak5pIrcQ1Rd6eiTZp6i6onrG5dBByMTQURLtOy9zDjmIpZv5QIZNF_EdR69bcXd0I4gCy4LGQaDQzjyvMjEWsGfwRBl5K_WTm8YIHzxL62I34vpsVOWOQtToW5ZK0bY.jpg"&gt;&lt;/p&gt;&lt;p&gt;</w:t>
      </w:r>
      <w:r>
        <w:rPr>
          <w:sz w:val="32"/>
          <w:szCs w:val="32"/>
        </w:rPr>
        <w:t>影响力扩散</w:t>
      </w:r>
      <w:r>
        <w:rPr>
          <w:sz w:val="32"/>
          <w:szCs w:val="32"/>
        </w:rPr>
        <w:t>&lt;/p&gt;&lt;p&gt;</w:t>
      </w:r>
      <w:r>
        <w:rPr>
          <w:sz w:val="32"/>
          <w:szCs w:val="32"/>
        </w:rPr>
        <w:t>社交媒体平台对于小视频内容进行推荐时通常会考虑用户观看历史以及他们可能感兴趣的话题。这意味着，即使是一部简单但具有娱乐价值的小短片，如果能够得到足够数量用户喜爱，它也有可能迅速传播开来，从而带动更多人参与进来加入这个“疯狂”的行为链条。</w:t>
      </w:r>
      <w:r>
        <w:rPr>
          <w:sz w:val="32"/>
          <w:szCs w:val="32"/>
        </w:rPr>
        <w:t>&lt;/p&gt;&lt;p&gt;</w:t>
      </w:r>
      <w:r>
        <w:rPr>
          <w:sz w:val="32"/>
          <w:szCs w:val="32"/>
        </w:rPr>
        <w:t>社会反响与挑战</w:t>
      </w:r>
      <w:r>
        <w:rPr>
          <w:sz w:val="32"/>
          <w:szCs w:val="32"/>
        </w:rPr>
        <w:t>&lt;/p&gt;&lt;p&gt;</w:t>
      </w:r>
      <w:r>
        <w:rPr>
          <w:sz w:val="32"/>
          <w:szCs w:val="32"/>
        </w:rPr>
        <w:t>这种现象既受到了广泛关注，也引发了一系列讨论。一方面，有人认为这增强了公共交通体验，让旅途变得更加生动；另一方面，也有人担忧过度使用手机可能导致安全问题，比如分心驾驶或忽略周围环境。此外，还有一部分人认为这种行为侵犯他人的隐私权利，因为未经允许地录制他人的影像是不恰当的。</w:t>
      </w:r>
      <w:r>
        <w:rPr>
          <w:sz w:val="32"/>
          <w:szCs w:val="32"/>
        </w:rPr>
        <w:t>&lt;/p&gt;&lt;p&gt;</w:t>
      </w:r>
      <w:r>
        <w:rPr>
          <w:sz w:val="32"/>
          <w:szCs w:val="32"/>
        </w:rPr>
        <w:t>总之，公交车后座的视频制作狂潮不仅是一个科技驱动且社群支持型活动，而且还反映出现代社会中的多样化文化态度及其所带来的各种问题。</w:t>
      </w:r>
      <w:r>
        <w:rPr>
          <w:sz w:val="32"/>
          <w:szCs w:val="32"/>
        </w:rPr>
        <w:t>&lt;/p&gt;&lt;p&gt;&lt;a href = "/doc/674727-</w:t>
      </w:r>
      <w:r>
        <w:rPr>
          <w:sz w:val="32"/>
          <w:szCs w:val="32"/>
        </w:rPr>
        <w:t>公交车后座的视频制作狂潮</w:t>
      </w:r>
      <w:r>
        <w:rPr>
          <w:sz w:val="32"/>
          <w:szCs w:val="32"/>
        </w:rPr>
        <w:t>.doc" rel="alternate" download="674727-</w:t>
      </w:r>
      <w:r>
        <w:rPr>
          <w:sz w:val="32"/>
          <w:szCs w:val="32"/>
        </w:rPr>
        <w:t>公交车后座的视频制作狂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