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细节细腻的手指在旋转中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手指细节？</w:t>
      </w:r>
      <w:r>
        <w:rPr>
          <w:sz w:val="32"/>
          <w:szCs w:val="32"/>
        </w:rPr>
        <w:t>&lt;/p&gt;&lt;p&gt;&lt;img src="/static-img/PHg3WMqwVNg5gze4lOigqUVNNb_0uTrcIrsPUBu_2B9ciI5yr1yDa3IL2A9ReySP.jpg"&gt;&lt;/p&gt;&lt;p&gt;</w:t>
      </w:r>
      <w:r>
        <w:rPr>
          <w:sz w:val="32"/>
          <w:szCs w:val="32"/>
        </w:rPr>
        <w:t>手指的每一根都是精心设计的，它们不仅承担着我们日常生活中的重要功能，还在艺术和工艺领域发挥着不可或缺的作用。它们可以是柔软而有弹性的，像画家用来涂抹油画上的色彩；也可以是坚硬且结实的，像是雕塑家用来刻制金属作品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如何在旋转中展现？</w:t>
      </w:r>
      <w:r>
        <w:rPr>
          <w:sz w:val="32"/>
          <w:szCs w:val="32"/>
        </w:rPr>
        <w:t>&lt;/p&gt;&lt;p&gt;&lt;img src="/static-img/3PSkxLflSMSgTMCVhLK6vEVNNb_0uTrcIrsPUBu_2B-CYdEMbAnUrnbVDfX9Nrpl7vzfFCQ9p2E1WFLMLc3qU2WSVgQ90nxxxAYlCiOTCzRkyzZTlZBOphT8_KWgvmoQ.jpg"&gt;&lt;/p&gt;&lt;p&gt;</w:t>
      </w:r>
      <w:r>
        <w:rPr>
          <w:sz w:val="32"/>
          <w:szCs w:val="32"/>
        </w:rPr>
        <w:t>当手指被置于某种物体内，开始进行旋转时，无论这个物体是什么形状或者大小，它们都能准确无误地控制其方向和速度。对于那些需要精确操作的小零件来说，这种能力尤为关键。如果没有这些敏捷的手指，那么许多复杂机械装置就无法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粗糙的手指在里面旋转？</w:t>
      </w:r>
      <w:r>
        <w:rPr>
          <w:sz w:val="32"/>
          <w:szCs w:val="32"/>
        </w:rPr>
        <w:t>&lt;/p&gt;&lt;p&gt;&lt;img src="/static-img/dWoXPNJLhDvxbZ1LdqPpgUVNNb_0uTrcIrsPUBu_2B-CYdEMbAnUrnbVDfX9Nrpl7vzfFCQ9p2E1WFLMLc3qU2WSVgQ90nxxxAYlCiOTCzRkyzZTlZBOphT8_KWgvmoQ.jpg"&gt;&lt;/p&gt;&lt;p&gt;</w:t>
      </w:r>
      <w:r>
        <w:rPr>
          <w:sz w:val="32"/>
          <w:szCs w:val="32"/>
        </w:rPr>
        <w:t>有时候，我们会遇到一些难以捉摸的情况，比如一个需要手部操作但内部结构复杂、空间狭窄的地方。在这种情况下，即使是一双看似粗糙的手也能通过智慧和技巧找到解决方案。比如说，一位木匠可能会使用他那双经年累月锤炼出的粗糙手，在一个紧凑的空间内旋转木片，以此制作出既美观又坚固的大理石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背后的科学原理是什么？</w:t>
      </w:r>
      <w:r>
        <w:rPr>
          <w:sz w:val="32"/>
          <w:szCs w:val="32"/>
        </w:rPr>
        <w:t>&lt;/p&gt;&lt;p&gt;&lt;img src="/static-img/m64XCJRU6eZRkf9_MJ022kVNNb_0uTrcIrsPUBu_2B-CYdEMbAnUrnbVDfX9Nrpl7vzfFCQ9p2E1WFLMLc3qU2WSVgQ90nxxxAYlCiOTCzRkyzZTlZBOphT8_KWgvmoQ.png"&gt;&lt;/p&gt;&lt;p&gt;</w:t>
      </w:r>
      <w:r>
        <w:rPr>
          <w:sz w:val="32"/>
          <w:szCs w:val="32"/>
        </w:rPr>
        <w:t>这背后涉及到了人类身体极其灵活多变的一部分——我们的关节系统。当我们将一只手伸入某个小空间，并开始进行微妙的动作时，其实是在施行一种高级运动控制。这得益于我们的神经系统能够准确地发送信号，使得肌肉能够协调地收缩，从而实现精密程度惊人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触感对艺术创作有什么影响吗？</w:t>
      </w:r>
      <w:r>
        <w:rPr>
          <w:sz w:val="32"/>
          <w:szCs w:val="32"/>
        </w:rPr>
        <w:t>&lt;/p&gt;&lt;p&gt;&lt;img src="/static-img/Njv1LX_xzdYiuOJOEDWlG0VNNb_0uTrcIrsPUBu_2B-CYdEMbAnUrnbVDfX9Nrpl7vzfFCQ9p2E1WFLMLc3qU2WSVgQ90nxxxAYlCiOTCzRkyzZTlZBOphT8_KWgvmoQ.jpg"&gt;&lt;/p&gt;&lt;p&gt;</w:t>
      </w:r>
      <w:r>
        <w:rPr>
          <w:sz w:val="32"/>
          <w:szCs w:val="32"/>
        </w:rPr>
        <w:t>对于艺术家来说，不同类型的人类触觉特别是皮肤表面的纹理，对他们作品产生了深远影响。例如，一位雕塑家可能会选择特定的材料，因为它具有特定的质感，而这正好与他的想法相吻合。他甚至可能会为了达到更好的效果而故意让自己的工具变得更加“粗糙”，以便更好地捕捉所展示事物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如何保护和培养这些宝贵的工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增强我们的“工具”意味着要定期给予它们适当休息，让它们得到必要的修复，同时还要保持良好的卫生习惯，以防止病菌侵袭。此外，我们应该通过适量练习提升肌肉力量以及柔韧性，以便更有效率地完成日常任务或专业技能训练。不断学习新技能，也是一个不断磨砺自己成为更完美工人之道。</w:t>
      </w:r>
      <w:r>
        <w:rPr>
          <w:sz w:val="32"/>
          <w:szCs w:val="32"/>
        </w:rPr>
        <w:t>&lt;/p&gt;&lt;p&gt;&lt;a href = "/doc/674718-</w:t>
      </w:r>
      <w:r>
        <w:rPr>
          <w:sz w:val="32"/>
          <w:szCs w:val="32"/>
        </w:rPr>
        <w:t>手指细节细腻的手指在旋转中展现</w:t>
      </w:r>
      <w:r>
        <w:rPr>
          <w:sz w:val="32"/>
          <w:szCs w:val="32"/>
        </w:rPr>
        <w:t>.doc" rel="alternate" download="674718-</w:t>
      </w:r>
      <w:r>
        <w:rPr>
          <w:sz w:val="32"/>
          <w:szCs w:val="32"/>
        </w:rPr>
        <w:t>手指细节细腻的手指在旋转中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