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免费观看完整版高清中文</w:t>
      </w:r>
      <w:r>
        <w:rPr>
          <w:sz w:val="48"/>
          <w:szCs w:val="48"/>
        </w:rPr>
        <w:t>-</w:t>
      </w:r>
      <w:r>
        <w:rPr>
          <w:sz w:val="48"/>
          <w:szCs w:val="48"/>
        </w:rPr>
        <w:t>梦幻影院无缝连接姑娘们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影院：无缝连接姑娘们的美好时光</w:t>
      </w:r>
      <w:r>
        <w:rPr>
          <w:sz w:val="32"/>
          <w:szCs w:val="32"/>
        </w:rPr>
        <w:t>&lt;/p&gt;&lt;p&gt;&lt;img src="/static-img/36HFIvfaPWFZ1WK6OVW2OhHnaLaRPHbwW8gT5bawM0_Zui6cNdpJyDs_TtPNRQ36.jpg"&gt;&lt;/p&gt;&lt;p&gt;</w:t>
      </w:r>
      <w:r>
        <w:rPr>
          <w:sz w:val="32"/>
          <w:szCs w:val="32"/>
        </w:rPr>
        <w:t>在这个充满科技与创新的时代，人们对于娱乐方式的追求也在不断地升级。尤其是对于那些热爱电影和电视剧的姑娘们来说，能够随时随地欣赏到最新最好的作品已经成为了一种不错的选择。在这背后，有着一家名为“梦幻影院”的平台，它以提供高质量、完整版、高清中文版本的电影和电视剧而闻名。</w:t>
      </w:r>
      <w:r>
        <w:rPr>
          <w:sz w:val="32"/>
          <w:szCs w:val="32"/>
        </w:rPr>
        <w:t>&lt;/p&gt;&lt;p&gt;</w:t>
      </w:r>
      <w:r>
        <w:rPr>
          <w:sz w:val="32"/>
          <w:szCs w:val="32"/>
        </w:rPr>
        <w:t>梦幻影院成立于</w:t>
      </w:r>
      <w:r>
        <w:rPr>
          <w:sz w:val="32"/>
          <w:szCs w:val="32"/>
        </w:rPr>
        <w:t>2018</w:t>
      </w:r>
      <w:r>
        <w:rPr>
          <w:sz w:val="32"/>
          <w:szCs w:val="32"/>
        </w:rPr>
        <w:t>年，由一群对影视行业有深厚情感的人士创立。他们意识到市场上大多数免费观看平台往往存在广告干扰或者内容质量参差不齐的问题，所以决定打造一个纯净、专业且便捷的平台，为观众带来最佳视听体验。</w:t>
      </w:r>
      <w:r>
        <w:rPr>
          <w:sz w:val="32"/>
          <w:szCs w:val="32"/>
        </w:rPr>
        <w:t>&lt;/p&gt;&lt;p&gt;&lt;img src="/static-img/Qabe2vgXjITtnifM2OIVPBHnaLaRPHbwW8gT5bawM08Yn51eHKMN85PKuL5ABnac-Cet41-mCOQAFg75XayxyXQfqV7-7kWmqjuc4xiOmT6Bl9ckVbO9oaGXVYNfc4KI.jpg"&gt;&lt;/p&gt;&lt;p&gt;</w:t>
      </w:r>
      <w:r>
        <w:rPr>
          <w:sz w:val="32"/>
          <w:szCs w:val="32"/>
        </w:rPr>
        <w:t>为了确保内容质量，梦幻影院与各大制片公司建立了稳固合作关系，这意味着所有在这里展示的作品都是最新最全面的版本，而且全部是中文配音，不会给用户带来任何语言障碍。此外，该平台还采用了先进技术进行高清晰度处理，使得每一部电影和电视剧都能达到</w:t>
      </w:r>
      <w:r>
        <w:rPr>
          <w:sz w:val="32"/>
          <w:szCs w:val="32"/>
        </w:rPr>
        <w:t>1080P</w:t>
      </w:r>
      <w:r>
        <w:rPr>
          <w:sz w:val="32"/>
          <w:szCs w:val="32"/>
        </w:rPr>
        <w:t>以上标准，无论是在画面细节还是声音效果上，都能让人沉浸其中。</w:t>
      </w:r>
      <w:r>
        <w:rPr>
          <w:sz w:val="32"/>
          <w:szCs w:val="32"/>
        </w:rPr>
        <w:t>&lt;/p&gt;&lt;p&gt;</w:t>
      </w:r>
      <w:r>
        <w:rPr>
          <w:sz w:val="32"/>
          <w:szCs w:val="32"/>
        </w:rPr>
        <w:t>很多姑娘通过梦幻影院发现了自己喜欢的一些隐藏宝藏作品，比如《我是传奇》、《风起长安》等，这些曾经只流传于口口相传的小众剧集，在该平台得到了重新生命，从而吸引了更多人的关注。由于这些作品都是免费观看，并且没有广告干扰，因此许多人都成了久仰门庭若市的情景。</w:t>
      </w:r>
      <w:r>
        <w:rPr>
          <w:sz w:val="32"/>
          <w:szCs w:val="32"/>
        </w:rPr>
        <w:t>&lt;/p&gt;&lt;p&gt;&lt;img src="/static-img/EuSerxj9g0U8pt7GXoFoCRHnaLaRPHbwW8gT5bawM08Yn51eHKMN85PKuL5ABnac-Cet41-mCOQAFg75XayxyXQfqV7-7kWmqjuc4xiOmT6Bl9ckVbO9oaGXVYNfc4KI.jpg"&gt;&lt;/p&gt;&lt;p&gt;</w:t>
      </w:r>
      <w:r>
        <w:rPr>
          <w:sz w:val="32"/>
          <w:szCs w:val="32"/>
        </w:rPr>
        <w:t>除了网络上的良好口碑，梦幻影院也因为其独特服务赢得了一批忠实粉丝。例如，有个叫小红的小伙伴，她是一名大学生，对于日常繁忙生活感到疲惫。她经常利用晚上的碎片时间去探索各种类型的手游，但总觉得缺少一种放松心情的大型项目。而当她偶然发现了梦幻影院后，就开始用这个时间去看一些自己一直想看但没机会看到的电影。这次，她甚至连续两周几乎每天下午都会花几个小时专心看着她的爱豆演出的新戏，从此她找到了自己的休闲天堂，也让她的学习生活变得更加轻松愉快。</w:t>
      </w:r>
      <w:r>
        <w:rPr>
          <w:sz w:val="32"/>
          <w:szCs w:val="32"/>
        </w:rPr>
        <w:t>&lt;/p&gt;&lt;p&gt;</w:t>
      </w:r>
      <w:r>
        <w:rPr>
          <w:sz w:val="32"/>
          <w:szCs w:val="32"/>
        </w:rPr>
        <w:t>正是这样的故事，让更多的人了解到了夢想電影為大家帶來的是什么樣質量與服務，而這種經驗讓他們成為夢想電影忠實客戶，並向周围朋友推薦夢想電影這個神奇的地方。不仅如此，這種無缝連接觀眾與內容的心態，也促進了夢想電影與其他相關行業間更緊密合作，以創造一個更加完善的地球級娛樂體驗系統。</w:t>
      </w:r>
      <w:r>
        <w:rPr>
          <w:sz w:val="32"/>
          <w:szCs w:val="32"/>
        </w:rPr>
        <w:t>&lt;/p&gt;&lt;p&gt;&lt;img src="/static-img/kKLJTuMaXT_RVnXqZX_laRHnaLaRPHbwW8gT5bawM08Yn51eHKMN85PKuL5ABnac-Cet41-mCOQAFg75XayxyXQfqV7-7kWmqjuc4xiOmT6Bl9ckVbO9oaGXVYNfc4KI.jpg"&gt;&lt;/p&gt;&lt;p&gt;</w:t>
      </w:r>
      <w:r>
        <w:rPr>
          <w:sz w:val="32"/>
          <w:szCs w:val="32"/>
        </w:rPr>
        <w:t>總之，“姑娘免费观看完整版高清中文”并不再是一个难以实现的事情，只要有夢想電影这样的平台，那么她们就可以享受到无需付费却又高品质的視聽盛宴，无论是在哪里，无论何时，都能找到属于自己的美好时光。</w:t>
      </w:r>
      <w:r>
        <w:rPr>
          <w:sz w:val="32"/>
          <w:szCs w:val="32"/>
        </w:rPr>
        <w:t>&lt;/p&gt;&lt;p&gt;&lt;a href = "/doc/674709-</w:t>
      </w:r>
      <w:r>
        <w:rPr>
          <w:sz w:val="32"/>
          <w:szCs w:val="32"/>
        </w:rPr>
        <w:t>姑娘免费观看完整版高清中文</w:t>
      </w:r>
      <w:r>
        <w:rPr>
          <w:sz w:val="32"/>
          <w:szCs w:val="32"/>
        </w:rPr>
        <w:t>-</w:t>
      </w:r>
      <w:r>
        <w:rPr>
          <w:sz w:val="32"/>
          <w:szCs w:val="32"/>
        </w:rPr>
        <w:t>梦幻影院无缝连接姑娘们的美好时光</w:t>
      </w:r>
      <w:r>
        <w:rPr>
          <w:sz w:val="32"/>
          <w:szCs w:val="32"/>
        </w:rPr>
        <w:t>.doc" rel="alternate" download="674709-</w:t>
      </w:r>
      <w:r>
        <w:rPr>
          <w:sz w:val="32"/>
          <w:szCs w:val="32"/>
        </w:rPr>
        <w:t>姑娘免费观看完整版高清中文</w:t>
      </w:r>
      <w:r>
        <w:rPr>
          <w:sz w:val="32"/>
          <w:szCs w:val="32"/>
        </w:rPr>
        <w:t>-</w:t>
      </w:r>
      <w:r>
        <w:rPr>
          <w:sz w:val="32"/>
          <w:szCs w:val="32"/>
        </w:rPr>
        <w:t>梦幻影院无缝连接姑娘们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