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我是她穿越时空的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李靚的女孩，她是市内最有钱的大财阀家庭千金。她的父亲，李总，是一家跨国集团的掌门人，而她则是一直被视为未来的继承人。但生活给了她一个不期而至的打击，某次出轨导致公司陷入危机，同时也让她的家庭形象受损。在那之后的一场车祸中，李靚失去了记忆和身份，只剩下了一张照片和一封信。</w:t>
      </w:r>
      <w:r>
        <w:rPr>
          <w:sz w:val="32"/>
          <w:szCs w:val="32"/>
        </w:rPr>
        <w:t>&lt;/p&gt;&lt;p&gt;&lt;img src="/static-img/GleGzlSYHAk7Lx5kT-xCSSx39Hsy6EEMLYal8mQQ5o08nm4QJ2-NxTEmY4SvtYF5.jpg"&gt;&lt;/p&gt;&lt;p&gt;</w:t>
      </w:r>
      <w:r>
        <w:rPr>
          <w:sz w:val="32"/>
          <w:szCs w:val="32"/>
        </w:rPr>
        <w:t>当醒来时，我发现自己成了另一个人——一个普通的小白领。周围的人都不知道我曾经是什么样子的。我只记得自己的名字，还有一些模糊的情感。这一切，让我感到困惑又迷茫。但随着时间的推移，我开始适应新的生活，也找到了属于自己的工作与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在一次偶然的机会中，我意外地发现了我的真实身份。一份古老而神秘的手稿揭示了我的过去：我原来就是那个被遗忘但拥有巨大力量的财阀千金。而这份力量，不仅仅是家族企业，还包括那些隐藏在历史深处、能够改变命运的事物。</w:t>
      </w:r>
      <w:r>
        <w:rPr>
          <w:sz w:val="32"/>
          <w:szCs w:val="32"/>
        </w:rPr>
        <w:t>&lt;/p&gt;&lt;p&gt;&lt;img src="/static-img/BuxilHUN12tlTAW17PXe7ix39Hsy6EEMLYal8mQQ5o1jW6s2tBSI3G8dJ7FpnTHRUu5NmOMjU8trZlnPh78_M5rJvhEINPHLwQhc7nySgk1lA3kFfVXNvxexrkBYB3QE3oR75z2b4otmbpVa1tc8HGQl4jKGR-ziIykFL1FNuPvZCAie-0DvrJWoFCt3bBDt.jpg"&gt;&lt;/p&gt;&lt;p&gt;</w:t>
      </w:r>
      <w:r>
        <w:rPr>
          <w:sz w:val="32"/>
          <w:szCs w:val="32"/>
        </w:rPr>
        <w:t>这个消息让我既惊讶又兴奋，因为它意味着我可以重生，从零到英雄再次崛起。虽然现在身无分文，但我的心中燃烧着复仇与荣耀之火。我决定不只是个简单的小白领，而是一个要重新塑造自己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我逐渐恢复了家族企业所需的一切资源，并且成功地清算掉背叛者们留下的烂账。我利用手中的权力，不断扩展业务，为家族带来了前所未有的辉煌。而对于那些曾经嘲笑过我的人，现在他们只能望眼欲穿，却无法触及这一切成就。</w:t>
      </w:r>
      <w:r>
        <w:rPr>
          <w:sz w:val="32"/>
          <w:szCs w:val="32"/>
        </w:rPr>
        <w:t>&lt;/p&gt;&lt;p&gt;&lt;img src="/static-img/RgFveyMZCp4LZRDYnLHF4yx39Hsy6EEMLYal8mQQ5o1jW6s2tBSI3G8dJ7FpnTHRUu5NmOMjU8trZlnPh78_M5rJvhEINPHLwQhc7nySgk1lA3kFfVXNvxexrkBYB3QE3oR75z2b4otmbpVa1tc8HGQl4jKGR-ziIykFL1FNuPvZCAie-0DvrJWoFCt3bBDt.jpg"&gt;&lt;/p&gt;&lt;p&gt;</w:t>
      </w:r>
      <w:r>
        <w:rPr>
          <w:sz w:val="32"/>
          <w:szCs w:val="32"/>
        </w:rPr>
        <w:t>现在，当人们提起“重生财阀千金”时，他们说的就是我——李靚，这个从失败走向成功，再次成为城里的风云人物。而这段奇妙旅程，也成为了众多年轻人的激励，每个人都知道，无论遭遇多少挫折，只要勇敢追求梦想，就能像我一样，从废墟中重铸辉煌。</w:t>
      </w:r>
      <w:r>
        <w:rPr>
          <w:sz w:val="32"/>
          <w:szCs w:val="32"/>
        </w:rPr>
        <w:t>&lt;/p&gt;&lt;p&gt;&lt;a href = "/doc/674707-</w:t>
      </w:r>
      <w:r>
        <w:rPr>
          <w:sz w:val="32"/>
          <w:szCs w:val="32"/>
        </w:rPr>
        <w:t>重生财阀千金我是她穿越时空的女王</w:t>
      </w:r>
      <w:r>
        <w:rPr>
          <w:sz w:val="32"/>
          <w:szCs w:val="32"/>
        </w:rPr>
        <w:t>.doc" rel="alternate" download="674707-</w:t>
      </w:r>
      <w:r>
        <w:rPr>
          <w:sz w:val="32"/>
          <w:szCs w:val="32"/>
        </w:rPr>
        <w:t>重生财阀千金我是她穿越时空的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