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我家的那只调皮的笼中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调皮的笼中燕</w:t>
      </w:r>
      <w:r>
        <w:rPr>
          <w:sz w:val="32"/>
          <w:szCs w:val="32"/>
        </w:rPr>
        <w:t>&lt;/p&gt;&lt;p&gt;&lt;img src="/static-img/0GnwMIbuScnOyUHG77nKozcFXzHel3z9x3fWsv7_-Ti9pboL8jMm4zjxzCxiEbx8.jpg"&gt;&lt;/p&gt;&lt;p&gt;</w:t>
      </w:r>
      <w:r>
        <w:rPr>
          <w:sz w:val="32"/>
          <w:szCs w:val="32"/>
        </w:rPr>
        <w:t>记得初次见到它的时候，它就像是一缕飞舞的风，轻巧地落在了我的窗台上。它的身影小巧而精致，与那一片片洁白的云朵相映成趣，让人不禁想起了那些古老传说中的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搬进这间房子，我就开始养了一些小鸟来打发时间。它们每天翱翔在阳光下，发出清脆的声音，给人带来一种宁静与自由。我很喜欢这些鸟儿，但也知道它们不能永远留在笼子里，所以总是希望有一天能让它们自由飞翔。</w:t>
      </w:r>
      <w:r>
        <w:rPr>
          <w:sz w:val="32"/>
          <w:szCs w:val="32"/>
        </w:rPr>
        <w:t>&lt;/p&gt;&lt;p&gt;&lt;img src="/static-img/uXP6dwAf2eRYIFyF0afJpTcFXzHel3z9x3fWsv7_-TiO_NUafaFtLIb1wp9G5cle7vzfFCQ9p2E1WFLMLc3qU2WSVgQ90nxxxAYlCiOTCzRkyzZTlZBOphT8_KWgvmoQ.jpg"&gt;&lt;/p&gt;&lt;p&gt;</w:t>
      </w:r>
      <w:r>
        <w:rPr>
          <w:sz w:val="32"/>
          <w:szCs w:val="32"/>
        </w:rPr>
        <w:t xml:space="preserve">然而，这只燕子的出现却让我改变了主意。这只燕子特别爱动嘴巴，不断地跳跃和扑腾着翅膀，就像是它对这个世界充满了好奇和渴望一样。有时候，它会停下来看着我，用那双闪闪发亮的小眼睛 </w:t>
      </w:r>
      <w:r>
        <w:rPr>
          <w:sz w:val="32"/>
          <w:szCs w:val="32"/>
        </w:rPr>
        <w:t>seeming to ask</w:t>
      </w:r>
      <w:r>
        <w:rPr>
          <w:sz w:val="32"/>
          <w:szCs w:val="32"/>
        </w:rPr>
        <w:t>：你为什么要把我困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它又似乎享受着被关注，被照顾。在屋内外徘徊时，它总是找到最适合自己舒适的地方，一边整理自己的羽毛，一边眼神中流露出一种平静。我开始觉得，或许将所有这些可爱的小生命关在地窖里或许并不是一个好的选择。</w:t>
      </w:r>
      <w:r>
        <w:rPr>
          <w:sz w:val="32"/>
          <w:szCs w:val="32"/>
        </w:rPr>
        <w:t>&lt;/p&gt;&lt;p&gt;&lt;img src="/static-img/JoZIEiDMbmV1KHXXsla7cDcFXzHel3z9x3fWsv7_-TiO_NUafaFtLIb1wp9G5cle7vzfFCQ9p2E1WFLMLc3qU2WSVgQ90nxxxAYlCiOTCzRkyzZTlZBOphT8_KWgvmoQ.jpg"&gt;&lt;/p&gt;&lt;p&gt;</w:t>
      </w:r>
      <w:r>
        <w:rPr>
          <w:sz w:val="32"/>
          <w:szCs w:val="32"/>
        </w:rPr>
        <w:t>当然，有时候，当夜幕降临，那个地方变得阴冷和狭窄，我就会担心它们是否感到害怕。但这只燕子似乎并不惧怕黑暗。反而，在月光下，它们显得更加生机勃勃，即使是在这样的环境中，也能找到乐趣去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这位调皮的小伙伴，便会想到那些关于“笼中知己”的故事——虽然我们无法真正理解彼此的心思，但只要能够感受到对方存在于世，我们便足够珍视。这意味着，无论我们多么不同，只要愿意，我们都可以成为彼此的一个世界。</w:t>
      </w:r>
      <w:r>
        <w:rPr>
          <w:sz w:val="32"/>
          <w:szCs w:val="32"/>
        </w:rPr>
        <w:t>&lt;/p&gt;&lt;p&gt;&lt;img src="/static-img/rVxjD0KsaKvdrHGq8YMP6TcFXzHel3z9x3fWsv7_-TiO_NUafaFtLIb1wp9G5cle7vzfFCQ9p2E1WFLMLc3qU2WSVgQ90nxxxAYlCiOTCzRkyzZTlZBOphT8_KWgvmoQ.jpg"&gt;&lt;/p&gt;&lt;p&gt;</w:t>
      </w:r>
      <w:r>
        <w:rPr>
          <w:sz w:val="32"/>
          <w:szCs w:val="32"/>
        </w:rPr>
        <w:t>所以，我决定不再为这个小生命设限，而是尽可能地提供一个宽敞、安全、充满欢笑的地方，让它继续活出自己的快乐。而对于那些想要逃离的人类灵魂，也许有些日子后，他们会发现，就像这只笼中的燕一般，在限制之外寻找属于自己的自由空间也是生活的一部分。不管怎样，都值得庆幸，因为我们的存在本身就是一种美丽，而无需更多解释。</w:t>
      </w:r>
      <w:r>
        <w:rPr>
          <w:sz w:val="32"/>
          <w:szCs w:val="32"/>
        </w:rPr>
        <w:t>&lt;/p&gt;&lt;p&gt;&lt;a href = "/doc/674666-</w:t>
      </w:r>
      <w:r>
        <w:rPr>
          <w:sz w:val="32"/>
          <w:szCs w:val="32"/>
        </w:rPr>
        <w:t>笼中燕我家的那只调皮的笼中燕</w:t>
      </w:r>
      <w:r>
        <w:rPr>
          <w:sz w:val="32"/>
          <w:szCs w:val="32"/>
        </w:rPr>
        <w:t>.doc" rel="alternate" download="674666-</w:t>
      </w:r>
      <w:r>
        <w:rPr>
          <w:sz w:val="32"/>
          <w:szCs w:val="32"/>
        </w:rPr>
        <w:t>笼中燕我家的那只调皮的笼中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