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中的江湖世界探索笑傲江湖的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黄金时代的武侠文学中，金庸先生的《笑傲江湖》是一部杰出的作品，它以其独特的人物塑造、精妙的情节构造和丰富的文化内涵深受读者喜爱。作为一部经典小说，它不仅仅是对武侠世界的一次探索，更是对中国传统文化的一个深刻描绘。</w:t>
      </w:r>
      <w:r>
        <w:rPr>
          <w:sz w:val="32"/>
          <w:szCs w:val="32"/>
        </w:rPr>
        <w:t>&lt;/p&gt;&lt;p&gt;&lt;img src="/static-img/6EesbhUucWfAQLTx7qApLm9sMS8nWVCtbBD6TFeGllu-OThuQescX3M_cyAbRN3X.jpg"&gt;&lt;/p&gt;&lt;p&gt;</w:t>
      </w:r>
      <w:r>
        <w:rPr>
          <w:sz w:val="32"/>
          <w:szCs w:val="32"/>
        </w:rPr>
        <w:t>江湖世界观</w:t>
      </w:r>
      <w:r>
        <w:rPr>
          <w:sz w:val="32"/>
          <w:szCs w:val="32"/>
        </w:rPr>
        <w:t>&lt;/p&gt;&lt;p&gt;</w:t>
      </w:r>
      <w:r>
        <w:rPr>
          <w:sz w:val="32"/>
          <w:szCs w:val="32"/>
        </w:rPr>
        <w:t>《笑傲江湖》的故事背景设定在明朝末年至清朝初年的动乱时期，这个时期正值明朝衰败，清军入关，社会动荡不安。这样的历史背景为小说提供了一个充满变数和挑战的大舞台，让主角令狐冲在这个充满复杂人情与险恶局势中的江湖中展现出他的智慧与勇气。</w:t>
      </w:r>
      <w:r>
        <w:rPr>
          <w:sz w:val="32"/>
          <w:szCs w:val="32"/>
        </w:rPr>
        <w:t>&lt;/p&gt;&lt;p&gt;&lt;img src="/static-img/KgL99dzqZ3_JBJA1cZ6D2G9sMS8nWVCtbBD6TFeGlltb4a0JbQjBqJB78T3v0Syc8oUqlH56JuuVVczau7jkSvcnC-3tjcD8B14q1YhEA2eITBQz60N85OYcXY2cKCr6AD2acQZCjDNwSwgxbI9D2xJ70J1EoYnVzcAu6Bjdr78Vr5L3mmwPrlp9zv3sR3m_QeqHw3bSEL80_z0ogPWqQBdDxRQrqbpRAOXeXVBegHE.jpg"&gt;&lt;/p&gt;&lt;p&gt;</w:t>
      </w:r>
      <w:r>
        <w:rPr>
          <w:sz w:val="32"/>
          <w:szCs w:val="32"/>
        </w:rPr>
        <w:t>人物塑造</w:t>
      </w:r>
      <w:r>
        <w:rPr>
          <w:sz w:val="32"/>
          <w:szCs w:val="32"/>
        </w:rPr>
        <w:t>&lt;/p&gt;&lt;p&gt;</w:t>
      </w:r>
      <w:r>
        <w:rPr>
          <w:sz w:val="32"/>
          <w:szCs w:val="32"/>
        </w:rPr>
        <w:t>人物塑造是金庸先生所擅长的地方。在《笑傲江胡》中，每一个角色都有其鲜明的个性，无论是冷酷无情的梅超风还是温文尔雅的小龙女，他们都通过自己的行为和言辞展现出了独特的人格魅力。而主角令狐冲更是一个反面英雄，他既不追求名利，也不强调武功高强，而是在不断地学习和体验中成长，为他赢得了读者的同情与敬佩。</w:t>
      </w:r>
      <w:r>
        <w:rPr>
          <w:sz w:val="32"/>
          <w:szCs w:val="32"/>
        </w:rPr>
        <w:t>&lt;/p&gt;&lt;p&gt;&lt;img src="/static-img/z1rmMx_TDcI37fKGQJ3yt29sMS8nWVCtbBD6TFeGlltb4a0JbQjBqJB78T3v0Syc8oUqlH56JuuVVczau7jkSvcnC-3tjcD8B14q1YhEA2eITBQz60N85OYcXY2cKCr6AD2acQZCjDNwSwgxbI9D2xJ70J1EoYnVzcAu6Bjdr78Vr5L3mmwPrlp9zv3sR3m_QeqHw3bSEL80_z0ogPWqQBdDxRQrqbpRAOXeXVBegHE.jpg"&gt;&lt;/p&gt;&lt;p&gt;</w:t>
      </w:r>
      <w:r>
        <w:rPr>
          <w:sz w:val="32"/>
          <w:szCs w:val="32"/>
        </w:rPr>
        <w:t>文化象征</w:t>
      </w:r>
      <w:r>
        <w:rPr>
          <w:sz w:val="32"/>
          <w:szCs w:val="32"/>
        </w:rPr>
        <w:t>&lt;/p&gt;&lt;p&gt;</w:t>
      </w:r>
      <w:r>
        <w:rPr>
          <w:sz w:val="32"/>
          <w:szCs w:val="32"/>
        </w:rPr>
        <w:t>书中的各种动物如猴子、猫儿等，不仅仅是一些简单的地理名称或代号，它们背后隐藏着丰富的寓意。例如，“桃花岛”、“青莲派”等，都承载着不同的象征意义，对于理解故事背后的哲学思想具有重要作用。</w:t>
      </w:r>
      <w:r>
        <w:rPr>
          <w:sz w:val="32"/>
          <w:szCs w:val="32"/>
        </w:rPr>
        <w:t>&lt;/p&gt;&lt;p&gt;&lt;img src="/static-img/3uMZiCmgvyyCjTSFu_sAoG9sMS8nWVCtbBD6TFeGlltb4a0JbQjBqJB78T3v0Syc8oUqlH56JuuVVczau7jkSvcnC-3tjcD8B14q1YhEA2eITBQz60N85OYcXY2cKCr6AD2acQZCjDNwSwgxbI9D2xJ70J1EoYnVzcAu6Bjdr78Vr5L3mmwPrlp9zv3sR3m_QeqHw3bSEL80_z0ogPWqQBdDxRQrqbpRAOXeXVBegHE.jpg"&gt;&lt;/p&gt;&lt;p&gt;</w:t>
      </w:r>
      <w:r>
        <w:rPr>
          <w:sz w:val="32"/>
          <w:szCs w:val="32"/>
        </w:rPr>
        <w:t>武学体系</w:t>
      </w:r>
      <w:r>
        <w:rPr>
          <w:sz w:val="32"/>
          <w:szCs w:val="32"/>
        </w:rPr>
        <w:t>&lt;/p&gt;&lt;p&gt;</w:t>
      </w:r>
      <w:r>
        <w:rPr>
          <w:sz w:val="32"/>
          <w:szCs w:val="32"/>
        </w:rPr>
        <w:t>金庸先生创立了一套完整而又精巧的地盘法门，如“太极拳”、“剑法”等。他运用这些武学体系来表现人物之间的心理斗争，以及他们如何通过修炼达到精神上的提升。这也反映了作者对于中国传统武术的一种认可和赞美，同时也是对个人修养和精神层面的探讨。</w:t>
      </w:r>
      <w:r>
        <w:rPr>
          <w:sz w:val="32"/>
          <w:szCs w:val="32"/>
        </w:rPr>
        <w:t>&lt;/p&gt;&lt;p&gt;&lt;img src="/static-img/xJ58POUne0FsyAno7_IfDG9sMS8nWVCtbBD6TFeGlltb4a0JbQjBqJB78T3v0Syc8oUqlH56JuuVVczau7jkSvcnC-3tjcD8B14q1YhEA2eITBQz60N85OYcXY2cKCr6AD2acQZCjDNwSwgxbI9D2xJ70J1EoYnVzcAu6Bjdr78Vr5L3mmwPrlp9zv3sR3m_QeqHw3bSEL80_z0ogPWqQBdDxRQrqbpRAOXeXVBegHE.jpg"&gt;&lt;/p&gt;&lt;p&gt;</w:t>
      </w:r>
      <w:r>
        <w:rPr>
          <w:sz w:val="32"/>
          <w:szCs w:val="32"/>
        </w:rPr>
        <w:t>情感纠葛</w:t>
      </w:r>
      <w:r>
        <w:rPr>
          <w:sz w:val="32"/>
          <w:szCs w:val="32"/>
        </w:rPr>
        <w:t>&lt;/p&gt;&lt;p&gt;</w:t>
      </w:r>
      <w:r>
        <w:rPr>
          <w:sz w:val="32"/>
          <w:szCs w:val="32"/>
        </w:rPr>
        <w:t>《笑傲江湖》中的感情线条错综复杂，从令狐冲与岳灵珊到张翠山与王重阳，再到小龙女与白眉鹰王，这些情感纠葛都体现了作者对于人性复杂性的洞察。此外，还有许多细腻的情感描写，如梅超风对令狐冲的心思，或许只是一种误解，但却让人心生怜悯，使得整个故事更加生动且真实。</w:t>
      </w:r>
      <w:r>
        <w:rPr>
          <w:sz w:val="32"/>
          <w:szCs w:val="32"/>
        </w:rPr>
        <w:t>&lt;/p&gt;&lt;p&gt;</w:t>
      </w:r>
      <w:r>
        <w:rPr>
          <w:sz w:val="32"/>
          <w:szCs w:val="32"/>
        </w:rPr>
        <w:t>哲学思考</w:t>
      </w:r>
      <w:r>
        <w:rPr>
          <w:sz w:val="32"/>
          <w:szCs w:val="32"/>
        </w:rPr>
        <w:t>&lt;/p&gt;&lt;p&gt;</w:t>
      </w:r>
      <w:r>
        <w:rPr>
          <w:sz w:val="32"/>
          <w:szCs w:val="32"/>
        </w:rPr>
        <w:t>除了具体的情节描述，《笑傲江胡》还有很多哲学思考，比如“天下大势，分久必合，合久必分”，这是一个关于历史发展规律的问题；又或者“三国周边四方皆被敌国侵扰之地”，则表达了一种政治家的眼光。这类思想启迪使得这部小说远远超过了一般流俗的小说，是一本真正能够引起人们深思熟虑的小说。</w:t>
      </w:r>
      <w:r>
        <w:rPr>
          <w:sz w:val="32"/>
          <w:szCs w:val="32"/>
        </w:rPr>
        <w:t>&lt;/p&gt;&lt;p&gt;&lt;a href = "/doc/674663-</w:t>
      </w:r>
      <w:r>
        <w:rPr>
          <w:sz w:val="32"/>
          <w:szCs w:val="32"/>
        </w:rPr>
        <w:t>小说中的江湖世界探索笑傲江湖的文化深度</w:t>
      </w:r>
      <w:r>
        <w:rPr>
          <w:sz w:val="32"/>
          <w:szCs w:val="32"/>
        </w:rPr>
        <w:t>.doc" rel="alternate" download="674663-</w:t>
      </w:r>
      <w:r>
        <w:rPr>
          <w:sz w:val="32"/>
          <w:szCs w:val="32"/>
        </w:rPr>
        <w:t>小说中的江湖世界探索笑傲江湖的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